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答 辩 通 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位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[ 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位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[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同学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审核，你的学分、必修环节均已完成，论文评审已通过，符合中国科学院研究生院答辩规定要求，请于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周内安排答辩事宜，并组织答辩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月   日</w:t>
      </w:r>
    </w:p>
    <w:p>
      <w:pPr>
        <w:pStyle w:val="Normal"/>
        <w:rPr>
          <w:rFonts w:ascii="宋体;SimSun" w:hAnsi="宋体;SimSun" w:cs="宋体;SimSun"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firstLine="43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3716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位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[   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位字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[  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研究生部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学论文评阅已通过，论文评阅费请从研究生津贴中进行发放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论文评阅费支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904"/>
        <w:gridCol w:w="1696"/>
        <w:gridCol w:w="2114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P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评阅费金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年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2:22:00Z</dcterms:created>
  <dc:creator>yan</dc:creator>
  <dc:description/>
  <cp:keywords/>
  <dc:language>en-US</dc:language>
  <cp:lastModifiedBy>yan</cp:lastModifiedBy>
  <cp:lastPrinted>2008-12-09T10:54:00Z</cp:lastPrinted>
  <dcterms:modified xsi:type="dcterms:W3CDTF">2008-12-09T06:06:00Z</dcterms:modified>
  <cp:revision>37</cp:revision>
  <dc:subject/>
  <dc:title>答辩通知</dc:title>
</cp:coreProperties>
</file>