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研究生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（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（作者姓名）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姓名、专业技术职务、学位、单位）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申请学位级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科专业名称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论文提交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文答辩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培养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学位授予单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中国科学院研究生院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辩委员会主席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40:00Z</dcterms:created>
  <dc:creator>mis</dc:creator>
  <dc:description/>
  <dc:language>en-US</dc:language>
  <cp:lastModifiedBy>mis</cp:lastModifiedBy>
  <dcterms:modified xsi:type="dcterms:W3CDTF">2003-08-11T00:41:00Z</dcterms:modified>
  <cp:revision>1</cp:revision>
  <dc:subject/>
  <dc:title>      分类号               </dc:title>
</cp:coreProperties>
</file>