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类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                        </w:t>
      </w:r>
      <w:r>
        <w:rPr>
          <w:b/>
          <w:bCs/>
        </w:rPr>
        <w:t>密级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UDC </w:t>
      </w:r>
      <w:r>
        <w:rPr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编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国科学院研究生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72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  <w:u w:val="single"/>
        </w:rPr>
        <w:t>（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（作者姓名）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64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（姓名、专业技术职务、学位、单位）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申请学位级别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科专业名称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论文提交日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文答辩日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培养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学位授予单位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中国科学院研究生院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答辩委员会主席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797"/>
      <w:pgNumType w:fmt="decimal"/>
      <w:formProt w:val="false"/>
      <w:textDirection w:val="lrTb"/>
      <w:docGrid w:type="lines" w:linePitch="7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0:42:00Z</dcterms:created>
  <dc:creator>mis</dc:creator>
  <dc:description/>
  <dc:language>en-US</dc:language>
  <cp:lastModifiedBy>mis</cp:lastModifiedBy>
  <dcterms:modified xsi:type="dcterms:W3CDTF">2003-08-11T00:43:00Z</dcterms:modified>
  <cp:revision>1</cp:revision>
  <dc:subject/>
  <dc:title>      分类号               </dc:title>
</cp:coreProperties>
</file>