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6pt;height:50.35pt" filled="f" o:ole="">
            <v:imagedata r:id="rId3" o:title=""/>
          </v:shape>
          <o:OLEObject Type="Embed" ProgID="" ShapeID="ole_rId2" DrawAspect="Content" ObjectID="_220145196" r:id="rId2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同等学力人员硕士学位论文评阅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360" w:after="0"/>
        <w:ind w:firstLine="1153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360" w:after="0"/>
        <w:ind w:firstLine="1081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/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接受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ind w:left="850" w:firstLine="425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研究生院学位办公室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4202"/>
      </w:tblGrid>
      <w:tr>
        <w:trPr>
          <w:trHeight w:val="859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请对论文的学术水平、创新性做出简要评述。（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，文献资料的掌握，所用资料、实验结果和计算数据的可靠性，论文创新之处，写作规范和逻辑性等。</w:t>
            </w:r>
            <w:r>
              <w:rPr>
                <w:rFonts w:ascii="宋体;SimSun" w:hAnsi="宋体;SimSun" w:cs="宋体;SimSun"/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84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修改以后答辩       □不同意答辩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评阅人职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同等学力人员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聘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b/>
          <w:bCs/>
          <w:color w:val="000000"/>
          <w:sz w:val="72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ind w:left="208" w:right="275" w:firstLine="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left="210"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接受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同等学力申请硕士学位人员＿＿＿＿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人员的学位论文进行审阅并写出评语，并请于　　　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843"/>
        <w:rPr/>
      </w:pPr>
      <w:r>
        <w:rPr>
          <w:b/>
          <w:bCs/>
          <w:color w:val="000000"/>
          <w:sz w:val="28"/>
        </w:rPr>
        <w:t>接受单位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  <w:r>
        <w:rPr>
          <w:color w:val="000000"/>
          <w:sz w:val="28"/>
          <w:u w:val="single"/>
        </w:rPr>
        <w:t>　　　</w:t>
      </w:r>
    </w:p>
    <w:p>
      <w:pPr>
        <w:pStyle w:val="Normal"/>
        <w:spacing w:lineRule="auto" w:line="360"/>
        <w:ind w:firstLine="843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843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15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ind w:firstLine="843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16"/>
        <w:ind w:left="99" w:firstLine="110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5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接受学位申请单位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42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23:00Z</dcterms:created>
  <dc:creator>david</dc:creator>
  <dc:description/>
  <dc:language>en-US</dc:language>
  <cp:lastModifiedBy>mis</cp:lastModifiedBy>
  <cp:lastPrinted>2003-06-05T16:00:00Z</cp:lastPrinted>
  <dcterms:modified xsi:type="dcterms:W3CDTF">2003-07-30T08:23:00Z</dcterms:modified>
  <cp:revision>2</cp:revision>
  <dc:subject/>
  <dc:title> </dc:title>
</cp:coreProperties>
</file>