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5pt;height:50.6pt" filled="f" o:ole="">
            <v:imagedata r:id="rId3" o:title=""/>
          </v:shape>
          <o:OLEObject Type="Embed" ProgID="" ShapeID="ole_rId2" DrawAspect="Content" ObjectID="_1890996240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同等学力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答 辩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论文题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指导教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申请学位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学科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究方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接受单位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位论文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研究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限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论文的学术评语（论文选题意义，所用资料和数据可靠性；论文创新性成果及学术水平；论文写作规范化和逻辑性；论文存在的主要不足之处，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建议授予学位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0"/>
        <w:gridCol w:w="545"/>
        <w:gridCol w:w="1470"/>
        <w:gridCol w:w="455"/>
        <w:gridCol w:w="1390"/>
        <w:gridCol w:w="12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投票    人，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其中同意    票，    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  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对授予学位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缓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3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建议不授予学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学位授予决议书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10"/>
        <w:gridCol w:w="1575"/>
        <w:gridCol w:w="1155"/>
        <w:gridCol w:w="525"/>
        <w:gridCol w:w="1575"/>
      </w:tblGrid>
      <w:tr>
        <w:trPr>
          <w:trHeight w:val="61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位授予初审意见</w:t>
            </w:r>
          </w:p>
        </w:tc>
      </w:tr>
      <w:tr>
        <w:trPr>
          <w:trHeight w:val="6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授予初审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受单位学位评定委员会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票结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同  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投票日期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不同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弃  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0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位授予初审决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拟授予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43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接受单位学位评定委员会主席：              接受单位学位评定委员会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签字）                                  （盖章）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位授予终审意见</w:t>
            </w:r>
          </w:p>
        </w:tc>
      </w:tr>
      <w:tr>
        <w:trPr>
          <w:trHeight w:val="476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授予终审决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授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>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科学院研究生院                          中国科学院研究生院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评定委员会主席                            学位评定委员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                                   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ind w:firstLine="6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6:09:00Z</dcterms:created>
  <dc:creator>david</dc:creator>
  <dc:description/>
  <dc:language>en-US</dc:language>
  <cp:lastModifiedBy>mis</cp:lastModifiedBy>
  <cp:lastPrinted>2003-05-26T15:18:00Z</cp:lastPrinted>
  <dcterms:modified xsi:type="dcterms:W3CDTF">2003-07-31T06:09:00Z</dcterms:modified>
  <cp:revision>2</cp:revision>
  <dc:subject/>
  <dc:title>附件3·表3</dc:title>
</cp:coreProperties>
</file>