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专业科目参考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328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参考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信号与系统》郑君里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线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模拟电子技术基础》童诗白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数字电子技术基础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版阎石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理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电磁场与电磁波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处方、饶克谨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物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固体物量》黄昆原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韩汝琦改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晶体结构、晶体缺陷、晶体结合、晶体振动及热学性质、金属电子论、能带论、电导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技术大学出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化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本科通用教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生物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本科通用教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技术基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电子科大出版社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集成电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本科通用教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本科通用教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大、北大或其他高校工科类普通物理教材（包括力学、电磁学、光学、热学、原子物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5:00Z</dcterms:created>
  <dc:creator>电子所126</dc:creator>
  <dc:description/>
  <cp:keywords/>
  <dc:language>en-US</dc:language>
  <cp:lastModifiedBy>g</cp:lastModifiedBy>
  <dcterms:modified xsi:type="dcterms:W3CDTF">2007-06-25T07:35:00Z</dcterms:modified>
  <cp:revision>2</cp:revision>
  <dc:subject/>
  <dc:title>专业科目参考范围</dc:title>
</cp:coreProperties>
</file>