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硕士生招生简介</w:t>
      </w:r>
    </w:p>
    <w:p>
      <w:pPr>
        <w:pStyle w:val="Normal"/>
        <w:rPr/>
      </w:pPr>
      <w:r>
        <w:rPr/>
        <w:t>单位代码：</w:t>
      </w:r>
      <w:r>
        <w:rPr/>
        <w:t>80137</w:t>
        <w:tab/>
        <w:tab/>
        <w:t xml:space="preserve">        </w:t>
      </w:r>
      <w:r>
        <w:rPr/>
        <w:t>联系部门：研究生部</w:t>
      </w:r>
      <w:r>
        <w:rPr>
          <w:rFonts w:eastAsia="Times New Roman"/>
        </w:rPr>
        <w:t xml:space="preserve">            </w:t>
      </w:r>
      <w:r>
        <w:rPr/>
        <w:t>联系人：郭振永</w:t>
      </w:r>
      <w:r>
        <w:rPr>
          <w:rFonts w:eastAsia="Times New Roman"/>
        </w:rPr>
        <w:t xml:space="preserve">  </w:t>
      </w:r>
      <w:r>
        <w:rPr/>
        <w:t>林飞宇</w:t>
      </w:r>
    </w:p>
    <w:p>
      <w:pPr>
        <w:pStyle w:val="Normal"/>
        <w:rPr/>
      </w:pPr>
      <w:r>
        <w:rPr/>
        <w:t>电话：</w:t>
      </w:r>
      <w:r>
        <w:rPr/>
        <w:t xml:space="preserve">010-62553321          </w:t>
      </w:r>
      <w:r>
        <w:rPr/>
        <w:t>地址：北京北四环西路</w:t>
      </w:r>
      <w:r>
        <w:rPr/>
        <w:t>19</w:t>
      </w:r>
      <w:r>
        <w:rPr/>
        <w:t>号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100190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20"/>
        <w:gridCol w:w="2700"/>
        <w:gridCol w:w="1060"/>
      </w:tblGrid>
      <w:tr>
        <w:trPr>
          <w:trHeight w:val="6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科专业名称及研究方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44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通信与信息系统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数字信号处理及信号提取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数字信号处理及其硬件实现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数据采集及实时信号处理技术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频电路系统设计及实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接收机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及天线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数据压缩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系统检测与控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系统综合测试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系统仿真、模拟与设计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、高可靠性软件开发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遥感定标技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极化雷达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遥感图像处理及信息提取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遥感新概念、新体制研究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辨率星载及机载成像雷达技术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拟招</w:t>
            </w:r>
            <w:r>
              <w:rPr>
                <w:b/>
                <w:bCs/>
                <w:kern w:val="0"/>
                <w:sz w:val="36"/>
                <w:szCs w:val="36"/>
              </w:rPr>
              <w:t>10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或电子线路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科目任选一门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招适量推荐免试研究生</w:t>
            </w:r>
          </w:p>
        </w:tc>
      </w:tr>
      <w:tr>
        <w:trPr>
          <w:trHeight w:val="3863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8100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号与信息处理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遥感与雷达技术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辨率合成孔径雷达技术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涉合成孔径雷达技术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海洋信息提取与目标识别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孔径雷达定标数据分析与处理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图像处理及解译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信息提取与应用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计算及计算机并行信号处理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理空间数据管理、信息提取及应用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成像模拟、遥感定标与图像处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8090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物理电子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脉冲激光的产生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与物质相互作用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雷达技术研究</w:t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推进技术研究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信息技术与计算机模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、毫米波器件与技术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④普通物理或电磁场理论或微波技术基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材料与技术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④固体物理或普通化学或普通物理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微纳米技术的传感器、执行器与系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传感器与系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传感器网络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敏感材料、器件与工艺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微纳传感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纳生物化学传感器及微系统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化传感器集成芯片系统</w:t>
            </w:r>
            <w:r>
              <w:rPr>
                <w:kern w:val="0"/>
                <w:szCs w:val="21"/>
              </w:rPr>
              <w:t>(SOC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光学敏感技术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或普通化学或电子路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8090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宽带雷达成像方法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波遥感与成像新方法、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地雷达方法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手介质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成孔径雷达（</w:t>
            </w:r>
            <w:r>
              <w:rPr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干扰与对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宽带电磁学理论及工程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媒质中电磁波传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电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线理论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10T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像方法与技术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场理论或信号与系统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80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微电子学与固体电子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集成系统（</w:t>
            </w:r>
            <w:r>
              <w:rPr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规模集成电路设计（</w:t>
            </w:r>
            <w:r>
              <w:rPr>
                <w:kern w:val="0"/>
                <w:szCs w:val="21"/>
              </w:rPr>
              <w:t>VLSI Desig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④普通物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集成电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规模集成电路的计算机辅助设计（</w:t>
            </w:r>
            <w:r>
              <w:rPr>
                <w:kern w:val="0"/>
                <w:szCs w:val="21"/>
              </w:rPr>
              <w:t>VLSI 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 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④电子线路 或 半导体集成电路 或 数据结构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809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生物电子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传感器与生物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芯片</w:t>
            </w:r>
            <w:r>
              <w:rPr>
                <w:kern w:val="0"/>
                <w:szCs w:val="21"/>
              </w:rPr>
              <w:t>(Lab-on-chip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微全分析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kern w:val="0"/>
                <w:szCs w:val="21"/>
              </w:rPr>
              <w:t>T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②</w:t>
            </w:r>
            <w:r>
              <w:rPr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③</w:t>
            </w:r>
            <w:r>
              <w:rPr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（一）④普通化学或普通生物学或电子线路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5:00Z</dcterms:created>
  <dc:creator>yan</dc:creator>
  <dc:description/>
  <cp:keywords/>
  <dc:language>en-US</dc:language>
  <cp:lastModifiedBy>yan</cp:lastModifiedBy>
  <dcterms:modified xsi:type="dcterms:W3CDTF">2008-07-12T07:23:00Z</dcterms:modified>
  <cp:revision>24</cp:revision>
  <dc:subject/>
  <dc:title>学科专业名称及研究方向</dc:title>
</cp:coreProperties>
</file>