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08</w:t>
      </w:r>
      <w:r>
        <w:rPr>
          <w:b/>
          <w:color w:val="FF0000"/>
          <w:sz w:val="32"/>
          <w:szCs w:val="32"/>
        </w:rPr>
        <w:t>年硕士生招生专业目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单位代码：</w:t>
      </w:r>
      <w:r>
        <w:rPr>
          <w:szCs w:val="21"/>
        </w:rPr>
        <w:t xml:space="preserve">80137                         </w:t>
      </w:r>
      <w:r>
        <w:rPr>
          <w:szCs w:val="21"/>
        </w:rPr>
        <w:t>联系部门：研究生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林飞宇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62553321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北京中关村北四环西路</w:t>
      </w:r>
      <w:r>
        <w:rPr>
          <w:szCs w:val="21"/>
        </w:rPr>
        <w:t>19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szCs w:val="21"/>
        </w:rPr>
        <w:t>I0008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3060"/>
        <w:gridCol w:w="4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001</w:t>
            </w:r>
            <w:r>
              <w:rPr>
                <w:szCs w:val="21"/>
              </w:rPr>
              <w:t>通信与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微波成像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数字信号处理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信息获取与处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招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信号与系统或电子线路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中科目任选一门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拟招适量推荐免试研究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雷达系统与天线控制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雷达系统与天线、系统仿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微波成像遥感系统新概念、新技术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信息系统仿真与测试、控制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81002</w:t>
            </w:r>
            <w:r>
              <w:rPr>
                <w:szCs w:val="21"/>
              </w:rPr>
              <w:t>信号与信息处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微波遥感与雷达技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雷达信号处理技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干涉</w:t>
            </w:r>
            <w:r>
              <w:rPr>
                <w:szCs w:val="21"/>
              </w:rPr>
              <w:t>SAR</w:t>
            </w:r>
            <w:r>
              <w:rPr>
                <w:szCs w:val="21"/>
              </w:rPr>
              <w:t>信息处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干涉</w:t>
            </w:r>
            <w:r>
              <w:rPr>
                <w:szCs w:val="21"/>
              </w:rPr>
              <w:t>SAR</w:t>
            </w:r>
            <w:r>
              <w:rPr>
                <w:szCs w:val="21"/>
              </w:rPr>
              <w:t>成像处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遥感图像处理、翻译和应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海洋信息提取与目标识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信号与系统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遥感信息处理与应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遥感卫星数据存储、共享、业务管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遥感信息处理与应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高光谱成像模拟、遥感定标与图像处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1SAR</w:t>
            </w:r>
            <w:r>
              <w:rPr>
                <w:szCs w:val="21"/>
              </w:rPr>
              <w:t>定标数据分析与处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遥感信息处理与应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901</w:t>
            </w:r>
            <w:r>
              <w:rPr>
                <w:szCs w:val="21"/>
              </w:rPr>
              <w:t>物理电子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新型脉冲激光的产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激光与物质相互作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激光雷达技术研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激光推进技术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普通物理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微波信息技术与计算机模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（一）④普通物理或电磁场理论或微波技术基础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微波、毫米波器件与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电子信息材料与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（一）④固体物理或普通化学或普通物理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基于微纳米技术的传感器、执行器与系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普通物理或普通化学或电子路线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智能传感器与系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无线传感器网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新型敏感材料、器件与工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集成微纳传感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微纳生物化学传感器及微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网络化传感器集成芯片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集成光学敏感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80904</w:t>
            </w:r>
            <w:r>
              <w:rPr>
                <w:szCs w:val="21"/>
              </w:rPr>
              <w:t>电磁场与微波技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超宽带雷达成像方法与技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微波遥感与成像新方法、新技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探地雷达方法与技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合成孔径雷达（</w:t>
            </w:r>
            <w:r>
              <w:rPr>
                <w:szCs w:val="21"/>
              </w:rPr>
              <w:t>SAR</w:t>
            </w:r>
            <w:r>
              <w:rPr>
                <w:szCs w:val="21"/>
              </w:rPr>
              <w:t>）干扰与对抗技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左手介质及其应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超宽带电磁学理论及工程应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媒质中电磁波传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计算电磁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天线理论与技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THz</w:t>
            </w:r>
            <w:r>
              <w:rPr>
                <w:szCs w:val="21"/>
              </w:rPr>
              <w:t>成像方法与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电磁场理论或信号与系统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80903</w:t>
            </w:r>
            <w:r>
              <w:rPr>
                <w:szCs w:val="21"/>
              </w:rPr>
              <w:t>微电子学与固体电子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传感</w:t>
            </w:r>
            <w:r>
              <w:rPr>
                <w:szCs w:val="21"/>
              </w:rPr>
              <w:t>SOC</w:t>
            </w:r>
            <w:r>
              <w:rPr>
                <w:szCs w:val="21"/>
              </w:rPr>
              <w:t>技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集成电路（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）设计</w:t>
            </w:r>
          </w:p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大规模集成电路的计算机辅助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VLSI  CAD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（一）④电子线路或半导体集成电路或数据结构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920</w:t>
            </w:r>
            <w:r>
              <w:rPr>
                <w:szCs w:val="21"/>
              </w:rPr>
              <w:t>生物电子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生物传感器与生物芯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生物医学无损检测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普通化学或普通生物学或电子线路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59:00Z</dcterms:created>
  <dc:creator>电子所126</dc:creator>
  <dc:description/>
  <dc:language>en-US</dc:language>
  <cp:lastModifiedBy>Legend User</cp:lastModifiedBy>
  <dcterms:modified xsi:type="dcterms:W3CDTF">2008-02-01T03:59:00Z</dcterms:modified>
  <cp:revision>2</cp:revision>
  <dc:subject/>
  <dc:title>博士研究生导师（按姓氏笔画排列）</dc:title>
</cp:coreProperties>
</file>