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/>
        <w:t>专业科目参考范围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9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定参考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rPr/>
            </w:pPr>
            <w:r>
              <w:rPr/>
              <w:t>信号与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/>
            </w:pPr>
            <w:r>
              <w:rPr/>
              <w:t>《信号与系统》</w:t>
            </w:r>
            <w:r>
              <w:rPr>
                <w:rFonts w:eastAsia="Times New Roman"/>
              </w:rPr>
              <w:t xml:space="preserve">   </w:t>
            </w:r>
            <w:r>
              <w:rPr/>
              <w:t>郑君里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ind w:left="210" w:hanging="210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rPr/>
            </w:pPr>
            <w:r>
              <w:rPr/>
              <w:t>电子线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/>
            </w:pPr>
            <w:r>
              <w:rPr/>
              <w:t>《模拟电子技术基础》</w:t>
            </w:r>
            <w:r>
              <w:rPr>
                <w:rFonts w:eastAsia="Times New Roman"/>
              </w:rPr>
              <w:t xml:space="preserve">  </w:t>
            </w:r>
            <w:r>
              <w:rPr/>
              <w:t>童诗白编</w:t>
            </w:r>
          </w:p>
          <w:p>
            <w:pPr>
              <w:pStyle w:val="Normal"/>
              <w:spacing w:before="9" w:after="9"/>
              <w:jc w:val="center"/>
              <w:rPr/>
            </w:pPr>
            <w:r>
              <w:rPr/>
              <w:t>《数字电子技术基础》第四版阎石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/>
            </w:pPr>
            <w:r>
              <w:rPr/>
              <w:t>高等教育出版社</w:t>
            </w:r>
          </w:p>
          <w:p>
            <w:pPr>
              <w:pStyle w:val="Normal"/>
              <w:spacing w:before="9" w:after="9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rPr/>
            </w:pPr>
            <w:r>
              <w:rPr/>
              <w:t>电磁场理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/>
            </w:pPr>
            <w:r>
              <w:rPr/>
              <w:t>《电磁场与电磁波》</w:t>
            </w:r>
          </w:p>
          <w:p>
            <w:pPr>
              <w:pStyle w:val="Normal"/>
              <w:spacing w:before="9" w:after="9"/>
              <w:jc w:val="center"/>
              <w:rPr/>
            </w:pPr>
            <w:r>
              <w:rPr/>
              <w:t>谢处方、饶克谨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固体物理》黄昆原著 韩汝琦改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晶体结构、晶体缺陷、晶体结合、晶体振动及热学性质、金属电子论、能带论、电导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技术大学出题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rPr/>
            </w:pPr>
            <w:r>
              <w:rPr/>
              <w:t>普通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本科通用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通用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技术基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微波技术基础》廖承恩编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输线理论，金属波导，介质波导、微波谐振腔，微波网络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电子科大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集成电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通用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rPr/>
            </w:pPr>
            <w:r>
              <w:rPr/>
              <w:t>普通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/>
            </w:pPr>
            <w:r>
              <w:rPr/>
              <w:t>科大、北大或其他高校工科类普通物理教材（包括力学、电磁学、光学、热学、原子物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47:00Z</dcterms:created>
  <dc:creator>USER</dc:creator>
  <dc:description/>
  <dc:language>en-US</dc:language>
  <cp:lastModifiedBy>IECAS</cp:lastModifiedBy>
  <dcterms:modified xsi:type="dcterms:W3CDTF">2006-05-16T08:32:00Z</dcterms:modified>
  <cp:revision>6</cp:revision>
  <dc:subject/>
  <dc:title>专业科目参考范围</dc:title>
</cp:coreProperties>
</file>