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Scientific.Net</w:t>
      </w:r>
      <w:r>
        <w:rPr>
          <w:sz w:val="32"/>
          <w:szCs w:val="32"/>
        </w:rPr>
        <w:t>数据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中国科学院国家科学图书馆（以下简称“国科图”）联系组织了</w:t>
      </w:r>
      <w:r>
        <w:rPr/>
        <w:t>Scientific.Net</w:t>
      </w:r>
      <w:r>
        <w:rPr/>
        <w:t>数据库的试用，试用期为开通之日起三个月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资源简介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Scientific.Net</w:t>
      </w:r>
      <w:r>
        <w:rPr/>
        <w:t>数据库由</w:t>
      </w:r>
      <w:r>
        <w:rPr/>
        <w:t>Trans Tech Publications Inc.</w:t>
      </w:r>
      <w:r>
        <w:rPr/>
        <w:t>出版，是当前材料科学和工程领域内最大的专业数据库之一。数据库目前可提供约</w:t>
      </w:r>
      <w:r>
        <w:rPr/>
        <w:t>355,000</w:t>
      </w:r>
      <w:r>
        <w:rPr/>
        <w:t>页的文献资料，并以每年新增约</w:t>
      </w:r>
      <w:r>
        <w:rPr/>
        <w:t>30,000</w:t>
      </w:r>
      <w:r>
        <w:rPr/>
        <w:t>页的速度增长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数据库主要包括如下期刊，详细说明请参见附件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        Materials Science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         Key Engineering For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         Solid State Phenome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         Defect and Diffusion Fo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 xml:space="preserve">        Advanced Materials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        Applied Mechanics an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 xml:space="preserve">        Advances in Science an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 xml:space="preserve">        Journal of Nano Re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      Journal of Biomimetics, Biomaterials, and Tissue Engineering (</w:t>
      </w:r>
      <w:r>
        <w:rPr/>
        <w:t>即将出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      Journal of Metastable and Nanocrystalline Material </w:t>
      </w:r>
      <w:r>
        <w:rPr/>
        <w:t>（</w:t>
      </w:r>
      <w:r>
        <w:rPr/>
        <w:t>2006</w:t>
      </w:r>
      <w:r>
        <w:rPr/>
        <w:t>年停刊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试用内容：全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资源网址：</w:t>
      </w:r>
      <w:r>
        <w:rPr>
          <w:sz w:val="30"/>
          <w:szCs w:val="30"/>
        </w:rPr>
        <w:t>http://www.scientific.net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1:18:00Z</dcterms:created>
  <dc:creator>微软用户</dc:creator>
  <dc:description/>
  <cp:keywords/>
  <dc:language>en-US</dc:language>
  <cp:lastModifiedBy>微软用户</cp:lastModifiedBy>
  <dcterms:modified xsi:type="dcterms:W3CDTF">2007-09-05T06:24:00Z</dcterms:modified>
  <cp:revision>4</cp:revision>
  <dc:subject/>
  <dc:title>                             Scientific</dc:title>
</cp:coreProperties>
</file>