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子所管理部门内部招聘信息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岗位：信息管理业务主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工作性质：全职 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招聘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学历：本科 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专业：计算机或信息工程相关专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职责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电子所外网网络安全设备和软件的日常管理和维护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建立健全电子所公用网室的管理制度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组织协调各部门的兼职网络管理员，完成全所公用上网计算机的监控和管理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电子所中英文门户网站的建设和维护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相关应用服务器软硬件系统的日常管理和维护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一卡通系统及其园区卡的日常管理和维护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综合办公室公用上网计算机的管理和维护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综合办公室办公自动化业务系统日常的技术支持和服务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起草相关的规章制度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与所里与计算机网络有关的其他管理和维护工作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协助主任完成相关的信息化建设工作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完成主任交办的其他事项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任职要求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掌握计算机网络相关基础理论，熟悉基于</w:t>
      </w:r>
      <w:r>
        <w:rPr>
          <w:rFonts w:eastAsia="仿宋_GB2312" w:ascii="仿宋_GB2312" w:hAnsi="仿宋_GB2312"/>
          <w:color w:val="000000"/>
          <w:sz w:val="28"/>
          <w:szCs w:val="28"/>
        </w:rPr>
        <w:t>Windows Server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Linux</w:t>
      </w:r>
      <w:r>
        <w:rPr>
          <w:rFonts w:ascii="仿宋_GB2312" w:hAnsi="仿宋_GB2312" w:eastAsia="仿宋_GB2312"/>
          <w:color w:val="000000"/>
          <w:sz w:val="28"/>
          <w:szCs w:val="28"/>
        </w:rPr>
        <w:t>操作系统的计算机管理和维护，熟悉</w:t>
      </w:r>
      <w:r>
        <w:rPr>
          <w:rFonts w:eastAsia="仿宋_GB2312" w:ascii="仿宋_GB2312" w:hAnsi="仿宋_GB2312"/>
          <w:color w:val="000000"/>
          <w:sz w:val="28"/>
          <w:szCs w:val="28"/>
        </w:rPr>
        <w:t>SQL</w:t>
      </w:r>
      <w:r>
        <w:rPr>
          <w:rFonts w:ascii="仿宋_GB2312" w:hAnsi="仿宋_GB2312" w:eastAsia="仿宋_GB2312"/>
          <w:color w:val="000000"/>
          <w:sz w:val="28"/>
          <w:szCs w:val="28"/>
        </w:rPr>
        <w:t>数据库；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能够熟练使用</w:t>
      </w:r>
      <w:r>
        <w:rPr>
          <w:rFonts w:eastAsia="仿宋_GB2312" w:ascii="仿宋_GB2312" w:hAnsi="仿宋_GB2312"/>
          <w:color w:val="000000"/>
          <w:sz w:val="28"/>
          <w:szCs w:val="28"/>
        </w:rPr>
        <w:t>photoshop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dreamweaver</w:t>
      </w:r>
      <w:r>
        <w:rPr>
          <w:rFonts w:ascii="仿宋_GB2312" w:hAnsi="仿宋_GB2312" w:eastAsia="仿宋_GB2312"/>
          <w:color w:val="000000"/>
          <w:sz w:val="28"/>
          <w:szCs w:val="28"/>
        </w:rPr>
        <w:t>等多媒体处理软件；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强的计算机应用、动手和学习能力；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能够长期从事网络管理工作，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网络管理维护经验者优先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文字表达能力，能够熟练进行英语读写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职业道德、敬业精神、组织沟通能力和团队合作精神，思维敏捷，工作积极主动，踏实好学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岗位：计量检定及文档管理业务主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工作性质：全职            招聘人数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学历：研究生              专业：理工科相关专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岗位职责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负责功率计及电源校准标准的检定工作（具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计量校准资格）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负责对计量标准仪器的维护和保养及按期送检工作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负责对示波器、多功能校准仪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标准的检定结果进行审定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负责维护计量检定实验室的环境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负责开具检定证书及填写相应的标识签，并检查标识签的粘贴更新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负责接受计量管理部门及相关认证中心的各种现场审核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负责追踪入所验收不合格仪器的善后处理情况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协助处长进行本处各类文件及规章制度起草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负责处内发文及文件资料、各类标准（外购）的管理工作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包括整理编号、归档、列出装盒清单、更新等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完成处领导交办的其它工作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任职要求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掌握与质量管理及计量技术有关的知识，有科研及管理的工作经历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具备较好的文字撰写及语言表达能力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具有从事质量管理工作的愿望及热情，工作积极主动、耐心细致、敢于坚持原则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职业道德、敬业精神、组织沟通能力和团队合作精神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247" w:right="1511" w:gutter="0" w:header="0" w:top="935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26:00Z</dcterms:created>
  <dc:creator>MC SYSTEM</dc:creator>
  <dc:description/>
  <cp:keywords/>
  <dc:language>en-US</dc:language>
  <cp:lastModifiedBy>MC SYSTEM</cp:lastModifiedBy>
  <cp:lastPrinted>2008-07-01T08:16:00Z</cp:lastPrinted>
  <dcterms:modified xsi:type="dcterms:W3CDTF">2008-07-02T00:26:00Z</dcterms:modified>
  <cp:revision>2</cp:revision>
  <dc:subject/>
  <dc:title>综合办公室业务主管五  岗位职责与岗位要求</dc:title>
</cp:coreProperties>
</file>