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所申请</w:t>
      </w:r>
      <w:r>
        <w:rPr>
          <w:b/>
          <w:sz w:val="44"/>
          <w:szCs w:val="44"/>
        </w:rPr>
        <w:t>863</w:t>
      </w:r>
      <w:r>
        <w:rPr>
          <w:b/>
          <w:sz w:val="44"/>
          <w:szCs w:val="44"/>
        </w:rPr>
        <w:t>项目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1890"/>
        <w:gridCol w:w="1843"/>
      </w:tblGrid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向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导向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目标导向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小写拼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情况说明（包括项目简介、研制基础与保障条件、有无限项等）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01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3.4pt" to="372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领导意见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4414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1.35pt" to="372.7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审核意见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3017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0.25pt" to="372.7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firstLine="6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领导审批意见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108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.6pt" to="367.4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请双面打印</w:t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03:00Z</dcterms:created>
  <dc:creator>PANJIE</dc:creator>
  <dc:description/>
  <cp:keywords/>
  <dc:language>en-US</dc:language>
  <cp:lastModifiedBy>PANJIE</cp:lastModifiedBy>
  <dcterms:modified xsi:type="dcterms:W3CDTF">2008-07-09T04:57:00Z</dcterms:modified>
  <cp:revision>14</cp:revision>
  <dc:subject/>
  <dc:title>电子所申请项目审批表</dc:title>
</cp:coreProperties>
</file>