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计划与课程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4140"/>
        <w:gridCol w:w="1620"/>
        <w:gridCol w:w="1826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统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ORACLE ERP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介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19 9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RP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</w:t>
            </w:r>
            <w:r>
              <w:rPr>
                <w:rFonts w:cs="宋体;SimSun" w:ascii="宋体;SimSun" w:hAnsi="宋体;SimSun"/>
                <w:sz w:val="28"/>
                <w:szCs w:val="28"/>
              </w:rPr>
              <w:t>inux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系统基本操作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建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19 13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RP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DBA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术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宪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统架构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宪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20 9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ORACLE EBS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基础知识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 GL(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20 13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 AP(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付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RP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上报销模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晓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21 9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ORACLE EBS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力资源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 HR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健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21 13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 PAYROLL(</w:t>
            </w:r>
            <w:r>
              <w:rPr>
                <w:rFonts w:ascii="宋体;SimSun" w:hAnsi="宋体;SimSun" w:cs="宋体;SimSun"/>
                <w:sz w:val="28"/>
                <w:szCs w:val="28"/>
              </w:rPr>
              <w:t>薪酬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健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22 9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ORACLE EBS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 PA(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志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/8/22 13:00-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ORACLE EBS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产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ORACLE EBS FA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广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9:00Z</dcterms:created>
  <dc:creator>jwb</dc:creator>
  <dc:description/>
  <cp:keywords/>
  <dc:language>en-US</dc:language>
  <cp:lastModifiedBy>ibm067</cp:lastModifiedBy>
  <dcterms:modified xsi:type="dcterms:W3CDTF">2008-08-07T03:20:00Z</dcterms:modified>
  <cp:revision>3</cp:revision>
  <dc:subject/>
  <dc:title>ARP中心在读研究生技术培训计划</dc:title>
</cp:coreProperties>
</file>