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科技成果鉴定计划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780"/>
        <w:gridCol w:w="3960"/>
      </w:tblGrid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部门：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鉴定成果名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鉴定时间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研究部门负责人签字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26:00Z</dcterms:created>
  <dc:creator>weihua</dc:creator>
  <dc:description/>
  <cp:keywords/>
  <dc:language>en-US</dc:language>
  <cp:lastModifiedBy>weihua</cp:lastModifiedBy>
  <dcterms:modified xsi:type="dcterms:W3CDTF">2008-01-07T03:26:00Z</dcterms:modified>
  <cp:revision>1</cp:revision>
  <dc:subject/>
  <dc:title>2008年度科技成果鉴定计划</dc:title>
</cp:coreProperties>
</file>