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信息表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bookmarkStart w:id="0" w:name="_1270619296"/>
      <w:bookmarkStart w:id="1" w:name="_1269685579"/>
      <w:bookmarkStart w:id="2" w:name="_1268896623"/>
      <w:bookmarkStart w:id="3" w:name="_1268896596"/>
      <w:bookmarkStart w:id="4" w:name="_1268896317"/>
      <w:bookmarkStart w:id="5" w:name="_1268896284"/>
      <w:bookmarkStart w:id="6" w:name="_1268896266"/>
      <w:bookmarkStart w:id="7" w:name="_1268896222"/>
      <w:bookmarkStart w:id="8" w:name="_1268896197"/>
      <w:bookmarkStart w:id="9" w:name="_1268896071"/>
      <w:bookmarkStart w:id="10" w:name="_1268034514"/>
      <w:bookmarkStart w:id="11" w:name="_1268034509"/>
      <w:bookmarkStart w:id="12" w:name="_1268034477"/>
      <w:bookmarkStart w:id="13" w:name="_1268034456"/>
      <w:bookmarkStart w:id="14" w:name="_1268034410"/>
      <w:bookmarkStart w:id="15" w:name="_1268034395"/>
      <w:bookmarkStart w:id="16" w:name="_1268034368"/>
      <w:bookmarkStart w:id="17" w:name="_1268034354"/>
      <w:bookmarkStart w:id="18" w:name="_1268034324"/>
      <w:bookmarkStart w:id="19" w:name="_1268034306"/>
      <w:bookmarkStart w:id="20" w:name="_1268034276"/>
      <w:bookmarkStart w:id="21" w:name="_1268034258"/>
      <w:bookmarkStart w:id="22" w:name="_1268034045"/>
      <w:bookmarkStart w:id="23" w:name="_1268033840"/>
      <w:bookmarkStart w:id="24" w:name="_126803383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rFonts w:eastAsia="仿宋_GB2312" w:ascii="仿宋_GB2312" w:hAnsi="仿宋_GB2312"/>
          <w:sz w:val="32"/>
          <w:szCs w:val="32"/>
        </w:rPr>
        <w:object w:dxaOrig="16536" w:dyaOrig="6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6.15pt;height:357.2pt" filled="f" o:ole="">
            <v:imagedata r:id="rId3" o:title=""/>
          </v:shape>
          <o:OLEObject Type="Embed" ProgID="Excel.Sheet.12" ShapeID="ole_rId2" DrawAspect="Content" ObjectID="_741589760" r:id="rId2"/>
        </w:object>
      </w:r>
    </w:p>
    <w:sectPr>
      <w:type w:val="nextPage"/>
      <w:pgSz w:orient="landscape" w:w="16838" w:h="11906"/>
      <w:pgMar w:left="873" w:right="873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31:00Z</dcterms:created>
  <dc:creator>IECASGOPUB</dc:creator>
  <dc:description/>
  <cp:keywords/>
  <dc:language>en-US</dc:language>
  <cp:lastModifiedBy>IECASGOPUB</cp:lastModifiedBy>
  <cp:lastPrinted>2008-04-05T10:39:00Z</cp:lastPrinted>
  <dcterms:modified xsi:type="dcterms:W3CDTF">2008-04-25T01:04:00Z</dcterms:modified>
  <cp:revision>37</cp:revision>
  <dc:subject/>
  <dc:title/>
</cp:coreProperties>
</file>