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入学考试专业科目参考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 试 科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  考  书  目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广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森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》程佩青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与电磁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、饶克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积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濮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、饶克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荣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光原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激光原理》周炳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物理光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等物理光学》羊国光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善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原理与技术》黄贤武、郑  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导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半导体物理学》刘恩科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、《电动力学》张泽瑜、赵钧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》程佩青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原理》贾伯年，俞朴，东南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固体物理教程》吕世骥，范印哲，北京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导体物理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半导体物理基础》黄昆、韩汝琦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新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传感器原理设计与应用》（第四版），刘迎春，国防科技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分析化学》（第四版），武汉大学等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——理论、方法和应用》徐守时，</w:t>
            </w:r>
          </w:p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科学技术大学出版社，修订版，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海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楷体_GB2312" w:hAnsi="楷体_GB2312" w:eastAsia="楷体_GB2312"/>
                <w:szCs w:val="21"/>
              </w:rPr>
              <w:t>模拟半导体集成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模拟集成电路的分析和设计（第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4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版）》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P.R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格雷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数字半导体集成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数字集成电路设计透视》（第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2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版），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J.M.Rabaey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通用教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导体物理与器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通用教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技术》贾伯年，俞朴，东南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固体物理教程》吕世骥，范印哲，北京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岩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云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波技术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微波技术基础》廖承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华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70"/>
                <w:sz w:val="24"/>
              </w:rPr>
            </w:pPr>
            <w:r>
              <w:rPr>
                <w:rFonts w:ascii="楷体_GB2312" w:hAnsi="楷体_GB2312" w:eastAsia="楷体_GB2312"/>
                <w:w w:val="70"/>
                <w:sz w:val="24"/>
              </w:rPr>
              <w:t>雷达对地观测理论与应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雷达对地观测理论与应用》郭华东等编，科学出版社，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2000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70"/>
                <w:sz w:val="24"/>
              </w:rPr>
            </w:pPr>
            <w:r>
              <w:rPr>
                <w:rFonts w:eastAsia="楷体_GB2312" w:ascii="楷体_GB2312" w:hAnsi="楷体_GB2312"/>
                <w:w w:val="70"/>
                <w:sz w:val="24"/>
              </w:rPr>
              <w:t>R.F.Harrington,Time—Harmonic Electromagnetic Fields,New York;McGRAW—Hill Book Company,INC,1961</w:t>
            </w:r>
            <w:r>
              <w:rPr>
                <w:rFonts w:ascii="楷体_GB2312" w:hAnsi="楷体_GB2312" w:eastAsia="楷体_GB2312"/>
                <w:w w:val="70"/>
                <w:sz w:val="24"/>
              </w:rPr>
              <w:t>或</w:t>
            </w:r>
            <w:r>
              <w:rPr>
                <w:rFonts w:eastAsia="楷体_GB2312" w:ascii="楷体_GB2312" w:hAnsi="楷体_GB2312"/>
                <w:w w:val="70"/>
                <w:sz w:val="24"/>
              </w:rPr>
              <w:t>New York;IEEE Press,2001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算法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计算机算法基础》（第二版），余祥宣等编著，华东科技大学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图像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《数字图像处理》（第二版），冈萨雷斯等，电子工业出版社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1:00Z</dcterms:created>
  <dc:creator>电子所126</dc:creator>
  <dc:description/>
  <cp:keywords/>
  <dc:language>en-US</dc:language>
  <cp:lastModifiedBy>yan</cp:lastModifiedBy>
  <dcterms:modified xsi:type="dcterms:W3CDTF">2008-07-18T08:25:00Z</dcterms:modified>
  <cp:revision>9</cp:revision>
  <dc:subject/>
  <dc:title>博士入学考试专业科目参考范围</dc:title>
</cp:coreProperties>
</file>