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中国科学院电子学研究所</w:t>
      </w:r>
    </w:p>
    <w:p>
      <w:pPr>
        <w:pStyle w:val="Normal"/>
        <w:spacing w:before="240" w:after="12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○九年博士研究生招生简介</w:t>
      </w:r>
    </w:p>
    <w:p>
      <w:pPr>
        <w:pStyle w:val="TextBodyIndent"/>
        <w:ind w:right="101" w:hanging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992" w:bottom="1048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TextBodyIndent"/>
        <w:spacing w:lineRule="auto" w:line="240"/>
        <w:ind w:right="102"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一、培养目标 </w:t>
      </w:r>
    </w:p>
    <w:p>
      <w:pPr>
        <w:pStyle w:val="TextBodyIndent"/>
        <w:tabs>
          <w:tab w:val="clear" w:pos="425"/>
          <w:tab w:val="left" w:pos="360" w:leader="none"/>
          <w:tab w:val="left" w:pos="540" w:leader="none"/>
        </w:tabs>
        <w:spacing w:lineRule="exact" w:line="540"/>
        <w:ind w:right="102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培养德、智、体全面发展，在本学科上掌握坚实宽广的基础理论和系统深入的专门知识，具有独立从事科学研究工作的能力，在科学和专门技术上做出创造性成果的高级科技专门人才。 </w:t>
      </w:r>
    </w:p>
    <w:p>
      <w:pPr>
        <w:pStyle w:val="Normal"/>
        <w:snapToGrid w:val="false"/>
        <w:ind w:firstLine="6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 xml:space="preserve">二、报考条件 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拥护中国共产党的领导，愿为社会主义现代化建设服务，品德优良，遵纪守法；  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已获得硕士学位的在职人员，应届毕业硕士生（最迟在录取前能够取得硕士学位）； 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年龄一般不超过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 xml:space="preserve">周岁； 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身体健康状况符合规定的体检标准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有两名与本门学科有关的副教授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或相当职称）以上的专家推荐；  </w:t>
      </w:r>
    </w:p>
    <w:p>
      <w:pPr>
        <w:pStyle w:val="Normal"/>
        <w:snapToGrid w:val="false"/>
        <w:spacing w:lineRule="exact" w:line="5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现役军人报考按中国人民解放军总政治</w:t>
      </w:r>
    </w:p>
    <w:p>
      <w:pPr>
        <w:pStyle w:val="Normal"/>
        <w:snapToGrid w:val="false"/>
        <w:spacing w:lineRule="exact" w:line="5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部的规定办理。 </w:t>
      </w:r>
    </w:p>
    <w:p>
      <w:pPr>
        <w:pStyle w:val="Normal"/>
        <w:spacing w:lineRule="exact" w:line="540"/>
        <w:ind w:firstLine="880"/>
        <w:rPr/>
      </w:pPr>
      <w:r>
        <w:rPr>
          <w:rFonts w:ascii="黑体;SimHei" w:hAnsi="黑体;SimHei" w:eastAsia="黑体;SimHei"/>
          <w:sz w:val="44"/>
          <w:szCs w:val="44"/>
        </w:rPr>
        <w:t xml:space="preserve">三、报名日期、地点   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br/>
        <w:t>        </w:t>
      </w:r>
      <w:r>
        <w:rPr>
          <w:rFonts w:ascii="楷体_GB2312" w:hAnsi="楷体_GB2312" w:eastAsia="楷体_GB2312"/>
          <w:sz w:val="32"/>
          <w:szCs w:val="32"/>
        </w:rPr>
        <w:t>报名日期：第一次二○○八年九月底前     </w:t>
      </w:r>
    </w:p>
    <w:p>
      <w:pPr>
        <w:pStyle w:val="Normal"/>
        <w:spacing w:lineRule="exact" w:line="540"/>
        <w:ind w:firstLine="2339"/>
        <w:rPr/>
      </w:pPr>
      <w:r>
        <w:rPr>
          <w:rFonts w:ascii="楷体_GB2312" w:hAnsi="楷体_GB2312" w:eastAsia="楷体_GB2312"/>
          <w:sz w:val="32"/>
          <w:szCs w:val="32"/>
        </w:rPr>
        <w:t xml:space="preserve">第二次二○○九年二月底前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名具体截止日期另行通知</w:t>
      </w:r>
      <w:r>
        <w:rPr>
          <w:rFonts w:eastAsia="楷体_GB2312" w:ascii="楷体_GB2312" w:hAnsi="楷体_GB2312"/>
          <w:sz w:val="32"/>
          <w:szCs w:val="32"/>
        </w:rPr>
        <w:br/>
        <w:t>        </w:t>
      </w:r>
      <w:r>
        <w:rPr>
          <w:rFonts w:ascii="楷体_GB2312" w:hAnsi="楷体_GB2312" w:eastAsia="楷体_GB2312"/>
          <w:sz w:val="32"/>
          <w:szCs w:val="32"/>
        </w:rPr>
        <w:t>报名地点：北京市北四环西路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中国科学院电子学研究所研究生部 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报名手续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考生需向我所研究生部交送下列材料（函报以当地邮戳为准）</w:t>
      </w:r>
      <w:r>
        <w:rPr>
          <w:rFonts w:eastAsia="楷体_GB2312" w:ascii="楷体_GB2312" w:hAnsi="楷体_GB2312"/>
          <w:sz w:val="32"/>
          <w:szCs w:val="32"/>
        </w:rPr>
        <w:t xml:space="preserve">; </w:t>
        <w:br/>
        <w:t xml:space="preserve">    1. </w:t>
      </w:r>
      <w:r>
        <w:rPr>
          <w:rFonts w:ascii="楷体_GB2312" w:hAnsi="楷体_GB2312" w:eastAsia="楷体_GB2312"/>
          <w:sz w:val="32"/>
          <w:szCs w:val="32"/>
        </w:rPr>
        <w:t>报考攻读博士学位研究生登记表；</w:t>
      </w:r>
      <w:r>
        <w:rPr>
          <w:rFonts w:eastAsia="楷体_GB2312" w:ascii="楷体_GB2312" w:hAnsi="楷体_GB2312"/>
          <w:sz w:val="32"/>
          <w:szCs w:val="32"/>
        </w:rPr>
        <w:br/>
        <w:t xml:space="preserve">    2. </w:t>
      </w:r>
      <w:r>
        <w:rPr>
          <w:rFonts w:ascii="楷体_GB2312" w:hAnsi="楷体_GB2312" w:eastAsia="楷体_GB2312"/>
          <w:sz w:val="32"/>
          <w:szCs w:val="32"/>
        </w:rPr>
        <w:t xml:space="preserve">两位与报考学科相关的副教授（或相当于副教授）以上职称专家的推荐信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3. </w:t>
      </w:r>
      <w:r>
        <w:rPr>
          <w:rFonts w:ascii="楷体_GB2312" w:hAnsi="楷体_GB2312" w:eastAsia="楷体_GB2312"/>
          <w:sz w:val="32"/>
          <w:szCs w:val="32"/>
        </w:rPr>
        <w:t xml:space="preserve">硕士课程成绩单和论文评阅书（可复印件）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4. </w:t>
      </w:r>
      <w:r>
        <w:rPr>
          <w:rFonts w:ascii="楷体_GB2312" w:hAnsi="楷体_GB2312" w:eastAsia="楷体_GB2312"/>
          <w:sz w:val="32"/>
          <w:szCs w:val="32"/>
        </w:rPr>
        <w:t>对已获得硕士学位者需提交硕士学位证书（复印件）及硕士学位论文全文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复印件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 xml:space="preserve">；应届毕业硕士生需由学校开具应届硕士生证明，可先提交硕士学位论文或论文摘要、论文评阅书及硕士学位答辩委员会决议书的复印件，最迟应在发录取通知书之前提交上述材料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sz w:val="32"/>
          <w:szCs w:val="32"/>
        </w:rPr>
        <w:t>注： 报名材料上所需照片为一寸近期正面免冠照片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二）考生必须进行网上报名。网址：     </w:t>
      </w:r>
      <w:r>
        <w:rPr>
          <w:rFonts w:eastAsia="楷体_GB2312" w:ascii="楷体_GB2312" w:hAnsi="楷体_GB2312"/>
          <w:sz w:val="32"/>
          <w:szCs w:val="32"/>
        </w:rPr>
        <w:t>http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//www.ie.ac.cn-</w:t>
      </w:r>
      <w:r>
        <w:rPr>
          <w:rFonts w:ascii="楷体_GB2312" w:hAnsi="楷体_GB2312" w:eastAsia="楷体_GB2312"/>
          <w:sz w:val="32"/>
          <w:szCs w:val="32"/>
        </w:rPr>
        <w:t>研究生教育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招生信息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博士网上报名系统或网址：</w:t>
      </w:r>
      <w:r>
        <w:rPr>
          <w:rFonts w:eastAsia="楷体_GB2312" w:ascii="楷体_GB2312" w:hAnsi="楷体_GB2312"/>
          <w:sz w:val="32"/>
          <w:szCs w:val="32"/>
        </w:rPr>
        <w:t>http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//wb.gucas.ac.cn/zhaosheng/zs/bsbm/index.aspx</w:t>
      </w:r>
      <w:r>
        <w:rPr>
          <w:rFonts w:ascii="楷体_GB2312" w:hAnsi="楷体_GB2312" w:eastAsia="楷体_GB2312"/>
          <w:sz w:val="32"/>
          <w:szCs w:val="32"/>
        </w:rPr>
        <w:t>，并将打印的“中国科学院研究生院报考攻读博士学位研究生报名信息表“与上述材料一同寄至研究生部。网上报名时间见研究生部有关通知。</w:t>
      </w:r>
    </w:p>
    <w:p>
      <w:pPr>
        <w:pStyle w:val="Normal"/>
        <w:spacing w:lineRule="exact" w:line="540"/>
        <w:ind w:left="475"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经审查合格者发给准考证。 </w:t>
      </w:r>
    </w:p>
    <w:p>
      <w:pPr>
        <w:pStyle w:val="Normal"/>
        <w:ind w:left="535" w:hanging="220"/>
        <w:rPr/>
      </w:pPr>
      <w:r>
        <w:rPr>
          <w:rFonts w:ascii="黑体;SimHei" w:hAnsi="黑体;SimHei" w:eastAsia="黑体;SimHei"/>
          <w:sz w:val="44"/>
          <w:szCs w:val="44"/>
        </w:rPr>
        <w:t>五、考试时间、地点</w:t>
      </w:r>
      <w:r>
        <w:rPr>
          <w:rFonts w:ascii="楷体_GB2312" w:hAnsi="楷体_GB2312" w:eastAsia="楷体_GB2312"/>
          <w:sz w:val="44"/>
          <w:szCs w:val="44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考试时间：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第一次二○○八年十月（春季入学）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第二次二○○九年三月（秋季入学）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准考证时间为准，复试时间于笔试后另行通知。</w:t>
      </w:r>
    </w:p>
    <w:p>
      <w:pPr>
        <w:pStyle w:val="Normal"/>
        <w:spacing w:lineRule="exact" w:line="540"/>
        <w:ind w:left="-10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试地点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eastAsia="楷体_GB2312"/>
          <w:sz w:val="32"/>
          <w:szCs w:val="32"/>
        </w:rPr>
        <w:t>本所。考试时考生必须携带准考证、本人身份证、硕士学位证书原件（在职考生）或学生证（应届生）。考生于前一天到我所研究生部，看考场分布，确认考场。   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、其它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如有事询问，请直接来函来电与研究生部联系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83210</wp:posOffset>
                </wp:positionV>
                <wp:extent cx="4457700" cy="2712720"/>
                <wp:effectExtent l="12700" t="12700" r="12700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12600"/>
                          <a:chOff x="0" y="0"/>
                          <a:chExt cx="4457880" cy="27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7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510480"/>
                            <a:ext cx="601920" cy="46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945000"/>
                            <a:ext cx="1122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8880"/>
                            <a:ext cx="165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北    四     环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872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龙大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7960" y="166284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8320" y="435600"/>
                            <a:ext cx="720" cy="533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777240"/>
                            <a:ext cx="627480" cy="20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关村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95360"/>
                            <a:ext cx="58176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书 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90160"/>
                            <a:ext cx="567720" cy="49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想集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2574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815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448200"/>
                            <a:ext cx="76248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541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 w:val="false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物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423720" cy="541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电子学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464760"/>
                              <a:ext cx="813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06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noFill/>
                              <a:ln w="29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32920" y="1615320"/>
                            <a:ext cx="12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487800"/>
                            <a:ext cx="445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868680"/>
                            <a:ext cx="12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1684080"/>
                            <a:ext cx="527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知       春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760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937440"/>
                            <a:ext cx="111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6440" y="1013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013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838080"/>
                            <a:ext cx="379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00320" y="12816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945000"/>
                            <a:ext cx="67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1897560"/>
                            <a:ext cx="1188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4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>电子学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>位置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989000"/>
                            <a:ext cx="14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217600"/>
                            <a:ext cx="14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23080"/>
                            <a:ext cx="371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207800"/>
                            <a:ext cx="445680" cy="53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12574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38672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37600"/>
                            <a:ext cx="1144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1866960"/>
                            <a:ext cx="379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19432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2377440"/>
                            <a:ext cx="82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0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29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080" y="2377440"/>
                            <a:ext cx="9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子学所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11824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2194560"/>
                            <a:ext cx="527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261080"/>
                            <a:ext cx="11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27600"/>
                            <a:ext cx="1004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120" y="1145520"/>
                            <a:ext cx="1188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2"/>
                                  <w:sz w:val="18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>中关村大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0224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四环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01200"/>
                            <a:ext cx="552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新东方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9000"/>
                            <a:ext cx="165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成       府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345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2396520"/>
                            <a:ext cx="114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5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2.3pt;width:351pt;height:213.6pt" coordorigin="26,446" coordsize="7020,4272">
                <v:rect id="shape_0" stroked="t" o:allowincell="f" style="position:absolute;left:26;top:446;width:7019;height:42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2;top:1250;width:94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rect id="shape_0" stroked="f" o:allowincell="f" style="position:absolute;left:2354;top:1934;width:1766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84;top:2066;width:25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北    四     环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;top:2318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龙大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f" o:allowincell="f" style="position:absolute;left:968;top:3065;width:163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132" to="2244,19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t" o:allowincell="f" style="position:absolute;left:2458;top:1670;width:9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关村操场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2470;top:1226;width:9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书 馆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3811;top:2320;width:89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4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所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想集团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f" o:allowincell="f" style="position:absolute;left:4495;top:242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30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6;top:1152;width:1201;height:864">
                  <v:shape id="shape_0" stroked="t" o:allowincell="f" style="position:absolute;left:3506;top:1152;width:47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 w:val="false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物所</w:t>
                          </w:r>
                        </w:p>
                      </w:txbxContent>
                    </v:textbox>
                    <v:fill o:detectmouseclick="t" on="false"/>
                    <v:stroke color="black" weight="7560" joinstyle="miter" endcap="flat"/>
                    <w10:wrap type="none"/>
                  </v:shape>
                  <v:shape id="shape_0" stroked="t" o:allowincell="f" style="position:absolute;left:4040;top:1152;width:666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电子学所</w:t>
                          </w:r>
                        </w:p>
                      </w:txbxContent>
                    </v:textbox>
                    <v:fill o:detectmouseclick="t" on="false"/>
                    <v:stroke color="black" weight="7560" joinstyle="miter" endcap="flat"/>
                    <w10:wrap type="none"/>
                  </v:shape>
                  <v:group id="shape_0" style="position:absolute;left:4406;top:1884;width:128;height:132">
                    <v:oval id="shape_0" fillcolor="white" stroked="t" o:allowincell="f" style="position:absolute;left:4406;top:1884;width:127;height:131;mso-wrap-style:none;v-text-anchor:middle">
                      <v:fill o:detectmouseclick="t" type="solid" color2="black"/>
                      <v:stroke color="black" weight="14760" joinstyle="miter" endcap="flat"/>
                      <w10:wrap type="none"/>
                    </v:oval>
                    <v:oval id="shape_0" stroked="t" o:allowincell="f" style="position:absolute;left:4452;top:1932;width:35;height:35;mso-wrap-style:none;v-text-anchor:middle">
                      <v:fill o:detectmouseclick="t" on="false"/>
                      <v:stroke color="black" weight="29880" joinstyle="miter" endcap="flat"/>
                      <w10:wrap type="none"/>
                    </v:oval>
                  </v:group>
                </v:group>
                <v:shape id="shape_0" stroked="f" o:allowincell="f" style="position:absolute;left:6062;top:2990;width:19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47;top:1214;width:70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3;top:1814;width:19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40;top:3098;width:830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6;top:356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知       春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3218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11;top:1922;width:1754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52;top:204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204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98;top:1766;width:596;height: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26;top:2465;width:163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0;top:1934;width:1064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5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5;top:3434;width:187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26;top:403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>电子学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>位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578;width:2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938;width:2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6;top:2318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庄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rect id="shape_0" fillcolor="white" stroked="t" o:allowincell="f" style="position:absolute;left:1646;top:1270;width:584;height:73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stroked="t" o:allowincell="f" style="position:absolute;left:4948;top:2348;width:701;height:83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010;top:242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630;width:5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游泳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820;width:179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9;top:3386;width:596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04;top:350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6;top:4190;width:129;height:132">
                  <v:oval id="shape_0" fillcolor="white" stroked="t" o:allowincell="f" style="position:absolute;left:4526;top:4190;width:128;height:131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stroked="t" o:allowincell="f" style="position:absolute;left:4573;top:4238;width:34;height:35;mso-wrap-style:none;v-text-anchor:middle">
                    <v:fill o:detectmouseclick="t" on="false"/>
                    <v:stroke color="black" weight="29880" joinstyle="miter" endcap="flat"/>
                    <w10:wrap type="none"/>
                  </v:oval>
                </v:group>
                <v:shape id="shape_0" stroked="f" o:allowincell="f" style="position:absolute;left:4705;top:4190;width:1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电子学所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78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36;top:3902;width:830;height:3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6;top:2432;width:1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962;width:15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一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2250;width:1871;height:3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72"/>
                            <w:sz w:val="18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>中关村大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2318" to="1285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2006" to="385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6,914" to="1646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1070" to="1286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914" to="1286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2942" to="128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318" to="164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318" to="632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006" to="48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2006" to="12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;top:20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四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6,2006" to="632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393;width:86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新东方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6,914" to="470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914" to="632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602" to="632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914" to="470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914" to="488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5;top:602;width:25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成       府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6;top:122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1226" to="4886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382" to="488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410" to="164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566" to="6325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410" to="128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3566" to="1285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3878" to="1285,3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3878" to="1286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878" to="1646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878" to="6325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410" to="380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098" to="344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254" to="3446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4139" to="6506,44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56;top:4220;width:1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2318" to="668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006" to="66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098" to="380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955" to="4886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992" w:bottom="1048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1080" w:leader="none"/>
        </w:tabs>
        <w:spacing w:lineRule="exact" w:line="240" w:before="100" w:after="1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orient="landscape" w:w="16838" w:h="11906"/>
      <w:pgMar w:left="1134" w:right="1134" w:gutter="0" w:header="0" w:top="284" w:footer="992" w:bottom="1048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宋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">
    <w:name w:val="正文文本 3"/>
    <w:basedOn w:val="Normal"/>
    <w:qFormat/>
    <w:pPr>
      <w:snapToGrid w:val="false"/>
      <w:spacing w:lineRule="atLeast" w:line="140"/>
    </w:pPr>
    <w:rPr>
      <w:rFonts w:ascii="宋体;SimSun" w:hAnsi="宋体;SimSun"/>
      <w:color w:val="000000"/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49:00Z</dcterms:created>
  <dc:creator>IECAS</dc:creator>
  <dc:description/>
  <cp:keywords/>
  <dc:language>en-US</dc:language>
  <cp:lastModifiedBy>yan</cp:lastModifiedBy>
  <cp:lastPrinted>2005-05-21T13:56:00Z</cp:lastPrinted>
  <dcterms:modified xsi:type="dcterms:W3CDTF">2008-07-18T08:15:00Z</dcterms:modified>
  <cp:revision>3</cp:revision>
  <dc:subject/>
  <dc:title>博士生招生简介</dc:title>
</cp:coreProperties>
</file>