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入学考试专业科目参考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9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 试 科 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  考  书  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广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》程佩青，清华大学出版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与电磁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、饶克谨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卫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淼《数学物理方法》严镇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天线理论基础》任朗编《电磁场理论》杨弃疾编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积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濮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磁场与电磁波》谢处方、饶克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波技术基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微波技术基础》廖承恩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谭荣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物理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学物理方法》梁昆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激光原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激光原理》周炳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物理光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高等物理光学》羊国光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善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原理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传感器原理与技术》黄贤武、郑  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导体物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半导体物理学》刘恩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动力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电动力学》郭硕鸿、《电动力学》张泽瑜、赵钧</w:t>
            </w:r>
          </w:p>
        </w:tc>
      </w:tr>
      <w:tr>
        <w:trPr>
          <w:trHeight w:val="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  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 试 科 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  考  书  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原理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传感器原理》贾伯年，俞朴，东南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体物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固体物理教程》吕世骥，范印哲，北京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，清华大学出版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新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原理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《传感器原理设计与应用》（第四版），刘迎春，国防科技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分析化学》（第四版），武汉大学等，高等教育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——理论、方法和应用》徐守时，</w:t>
            </w:r>
          </w:p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科学技术大学出版社，修订版，</w:t>
            </w:r>
            <w:r>
              <w:rPr>
                <w:rFonts w:eastAsia="楷体_GB2312" w:ascii="楷体_GB2312" w:hAnsi="楷体_GB2312"/>
                <w:sz w:val="24"/>
              </w:rPr>
              <w:t>200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海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导体集成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《模拟集成电路的分析和设计（第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4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版）》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P.R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格雷，高等教育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《数字集成电路设计透视》（第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2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版），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J.M.Rabaey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，清华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，清华大学出版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  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感器原理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传感器技术》贾伯年，俞朴，东南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体物理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固体物理教程》吕世骥，范印哲，北京大学出版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岩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，清华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邓云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，清华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波技术基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微波技术基础》廖承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华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70"/>
                <w:sz w:val="24"/>
              </w:rPr>
            </w:pPr>
            <w:r>
              <w:rPr>
                <w:rFonts w:ascii="楷体_GB2312" w:hAnsi="楷体_GB2312" w:eastAsia="楷体_GB2312"/>
                <w:w w:val="70"/>
                <w:sz w:val="24"/>
              </w:rPr>
              <w:t>雷达对地观测理论与应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《雷达对地观测理论与应用》郭华东等编，科学出版社，</w:t>
            </w:r>
            <w:r>
              <w:rPr>
                <w:rFonts w:eastAsia="楷体_GB2312" w:ascii="楷体_GB2312" w:hAnsi="楷体_GB2312"/>
                <w:w w:val="80"/>
                <w:sz w:val="24"/>
              </w:rPr>
              <w:t>2000</w:t>
            </w:r>
            <w:r>
              <w:rPr>
                <w:rFonts w:ascii="楷体_GB2312" w:hAnsi="楷体_GB2312" w:eastAsia="楷体_GB2312"/>
                <w:w w:val="80"/>
                <w:sz w:val="24"/>
              </w:rPr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磁场理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70"/>
                <w:sz w:val="24"/>
              </w:rPr>
            </w:pPr>
            <w:r>
              <w:rPr>
                <w:rFonts w:eastAsia="楷体_GB2312" w:ascii="楷体_GB2312" w:hAnsi="楷体_GB2312"/>
                <w:w w:val="70"/>
                <w:sz w:val="24"/>
              </w:rPr>
              <w:t>R.F.Harrington,Time—Harmonic Electromagnetic Fields,New York;McGRAW—Hill Book Company,INC,1961</w:t>
            </w:r>
            <w:r>
              <w:rPr>
                <w:rFonts w:ascii="楷体_GB2312" w:hAnsi="楷体_GB2312" w:eastAsia="楷体_GB2312"/>
                <w:w w:val="70"/>
                <w:sz w:val="24"/>
              </w:rPr>
              <w:t>或</w:t>
            </w:r>
            <w:r>
              <w:rPr>
                <w:rFonts w:eastAsia="楷体_GB2312" w:ascii="楷体_GB2312" w:hAnsi="楷体_GB2312"/>
                <w:w w:val="70"/>
                <w:sz w:val="24"/>
              </w:rPr>
              <w:t>New York;IEEE Press,200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算法基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计算机算法基础》（第二版），余祥宣等编著，华东科技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信号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数字信号处理教程》程佩青，清华大学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号与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信号与系统》郑君里编，高等教育出版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图像处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</w:rPr>
              <w:t>《数字图像处理》（第二版），冈萨雷斯等，电子工业出版社</w: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51:00Z</dcterms:created>
  <dc:creator>电子所126</dc:creator>
  <dc:description/>
  <dc:language>en-US</dc:language>
  <cp:lastModifiedBy>Legend User</cp:lastModifiedBy>
  <dcterms:modified xsi:type="dcterms:W3CDTF">2007-07-30T03:51:00Z</dcterms:modified>
  <cp:revision>2</cp:revision>
  <dc:subject/>
  <dc:title>博士入学考试专业科目参考范围</dc:title>
</cp:coreProperties>
</file>