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1"/>
        <w:rPr/>
      </w:pPr>
      <w:r>
        <w:rPr/>
        <w:t>专业科目参考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37"/>
        <w:gridCol w:w="5695"/>
      </w:tblGrid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科目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考书目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广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>物理方法》梁昆淼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电磁场</w:t>
            </w:r>
            <w:r>
              <w:rPr>
                <w:rFonts w:ascii="仿宋_GB2312" w:hAnsi="仿宋_GB2312" w:eastAsia="仿宋_GB2312"/>
                <w:b/>
              </w:rPr>
              <w:t>与电磁波》谢处方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信号与系统》郑君里编，高等教育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》程佩青，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 xml:space="preserve">物理方法》梁昆淼   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动力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电动力学》郭硕鸿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磁场与电磁波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电磁场</w:t>
            </w:r>
            <w:r>
              <w:rPr>
                <w:rFonts w:ascii="仿宋_GB2312" w:hAnsi="仿宋_GB2312" w:eastAsia="仿宋_GB2312"/>
                <w:b/>
              </w:rPr>
              <w:t>与电磁波》谢处方、饶克谨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卫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>物理方法》梁昆淼    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>物理方法》严镇军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天线理论基础》任朗编      《电磁场理论》杨弃疾编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罗积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>物理方法》梁昆淼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动力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电动力学》郭硕鸿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电磁场与电磁波》谢处方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濮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>物理方法》梁昆淼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电磁场</w:t>
            </w:r>
            <w:r>
              <w:rPr>
                <w:rFonts w:ascii="仿宋_GB2312" w:hAnsi="仿宋_GB2312" w:eastAsia="仿宋_GB2312"/>
                <w:b/>
              </w:rPr>
              <w:t>与电磁波》谢处方、饶克谨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动力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电动力学》郭硕鸿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波技术基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微波技术基础》廖承恩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谭荣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数学</w:t>
            </w:r>
            <w:r>
              <w:rPr>
                <w:rFonts w:ascii="仿宋_GB2312" w:hAnsi="仿宋_GB2312" w:eastAsia="仿宋_GB2312"/>
                <w:b/>
              </w:rPr>
              <w:t>物理方法》梁昆淼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动力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电动力学》郭硕鸿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激光原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激光原理》周炳琨等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等物理光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高等物理光学》羊国光等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夏善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传感器原理与技术</w:t>
            </w:r>
            <w:r>
              <w:rPr>
                <w:rFonts w:ascii="仿宋_GB2312" w:hAnsi="仿宋_GB2312" w:eastAsia="仿宋_GB2312"/>
                <w:b/>
              </w:rPr>
              <w:t>》黄贤武、郑筱霞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半导体器件物理与技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ascii="仿宋_GB2312" w:hAnsi="仿宋_GB2312" w:eastAsia="仿宋_GB2312"/>
                <w:b/>
              </w:rPr>
              <w:t>半导体器件物理与技术</w:t>
            </w:r>
            <w:r>
              <w:rPr>
                <w:rFonts w:ascii="仿宋_GB2312" w:hAnsi="仿宋_GB2312" w:eastAsia="仿宋_GB2312"/>
                <w:b/>
              </w:rPr>
              <w:t>》刘恩科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动力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电动力学》郭硕鸿、《电动力学》张泽瑜、赵钧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》程佩青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李建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传感器技术》贾伯年，俞朴，东南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固体物理教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固体物理教程》吕世骥，范印哲，北京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半导体物理基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半导体物理基础》黄昆，韩汝琦，高等教育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》程佩青，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蔡新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传感器原理设计与应用》（第四版），刘迎春，国防科技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Cs w:val="20"/>
              </w:rPr>
              <w:t>分析化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Cs w:val="20"/>
              </w:rPr>
              <w:t>《分析化学》（第四版），武汉大学等，高等教育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Cs w:val="20"/>
              </w:rPr>
              <w:t>信号与系统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Cs w:val="20"/>
              </w:rPr>
              <w:t>《信号与系统——理论、方法和应用》徐守时，中国科学技术大学出版社，修订版，</w:t>
            </w:r>
            <w:r>
              <w:rPr>
                <w:rFonts w:eastAsia="仿宋_GB2312" w:cs="Arial" w:ascii="仿宋_GB2312" w:hAnsi="仿宋_GB2312"/>
                <w:b/>
                <w:szCs w:val="20"/>
              </w:rPr>
              <w:t>2003</w:t>
            </w:r>
            <w:r>
              <w:rPr>
                <w:rFonts w:ascii="仿宋_GB2312" w:hAnsi="仿宋_GB2312" w:cs="Arial" w:eastAsia="仿宋_GB2312"/>
                <w:b/>
                <w:szCs w:val="20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b/>
                <w:szCs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杨海钢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半导体集成电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模拟集成电路的分析和设计（第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版）》</w:t>
            </w:r>
            <w:r>
              <w:rPr>
                <w:rFonts w:eastAsia="仿宋_GB2312" w:ascii="仿宋_GB2312" w:hAnsi="仿宋_GB2312"/>
                <w:b/>
              </w:rPr>
              <w:t>P.R</w:t>
            </w:r>
            <w:r>
              <w:rPr>
                <w:rFonts w:ascii="仿宋_GB2312" w:hAnsi="仿宋_GB2312" w:eastAsia="仿宋_GB2312"/>
                <w:b/>
              </w:rPr>
              <w:t>格雷，高等教育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集成电路设计透视（第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版）》</w:t>
            </w:r>
            <w:r>
              <w:rPr>
                <w:rFonts w:eastAsia="仿宋_GB2312" w:ascii="仿宋_GB2312" w:hAnsi="仿宋_GB2312"/>
                <w:b/>
              </w:rPr>
              <w:t>J.M.Rabaey</w:t>
            </w:r>
            <w:r>
              <w:rPr>
                <w:rFonts w:ascii="仿宋_GB2312" w:hAnsi="仿宋_GB2312" w:eastAsia="仿宋_GB2312"/>
                <w:b/>
              </w:rPr>
              <w:t>，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信号与系统》郑君里编，高等教育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教程》程佩青、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赵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感器原理与技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传感器技术》，贾伯年 俞朴，东南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体物理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固体物理教程》，吕世骥 范印哲，北京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岩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教程》程佩青、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信号与系统》郑君里编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邓云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信号与系统》郑君里编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教程》程佩青、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波技术基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微波技术基础》廖承恩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郭华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雷达对地观测理论与应用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雷达对地观测理论与应用》，郭华东等编，科学出版社，</w:t>
            </w:r>
            <w:r>
              <w:rPr>
                <w:rFonts w:eastAsia="仿宋_GB2312" w:ascii="仿宋_GB2312" w:hAnsi="仿宋_GB2312"/>
                <w:b/>
              </w:rPr>
              <w:t>2000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徐云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R. F. Harrington, Time-Harmonic Electromagnetic Fields, New York: McGRAW-Hill Book Company, INC., 1961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b/>
                <w:szCs w:val="21"/>
              </w:rPr>
              <w:t>New York: IEEE Press, 2001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定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算机算法基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计算机算法基础》（第二版），余祥宣等编著，华中科技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信号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信号处理教程》程佩青，清华大学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号与系统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信号与系统》郑君里编，高等教育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字图像处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数字图像处理》（第二版），冈萨雷斯等，电子工业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2:00Z</dcterms:created>
  <dc:creator>USER</dc:creator>
  <dc:description/>
  <dc:language>en-US</dc:language>
  <cp:lastModifiedBy>IECAS</cp:lastModifiedBy>
  <cp:lastPrinted>2006-07-04T08:29:00Z</cp:lastPrinted>
  <dcterms:modified xsi:type="dcterms:W3CDTF">2006-07-21T08:52:00Z</dcterms:modified>
  <cp:revision>2</cp:revision>
  <dc:subject/>
  <dc:title>专业科目参考范围</dc:title>
</cp:coreProperties>
</file>