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附件二</w:t>
      </w:r>
      <w:r>
        <w:rPr>
          <w:rFonts w:ascii="宋体;SimSun" w:hAnsi="宋体;SimSun" w:cs="宋体;SimSun" w:eastAsia="Times New Roman"/>
          <w:b/>
          <w:bCs/>
          <w:sz w:val="28"/>
          <w:szCs w:val="30"/>
        </w:rPr>
        <w:t xml:space="preserve">       </w:t>
      </w:r>
      <w:r>
        <w:rPr/>
        <w:t>博士研究生综合素质及科研能力综合考评评分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7"/>
        <w:gridCol w:w="473"/>
        <w:gridCol w:w="460"/>
        <w:gridCol w:w="1335"/>
        <w:gridCol w:w="413"/>
        <w:gridCol w:w="347"/>
        <w:gridCol w:w="1393"/>
        <w:gridCol w:w="436"/>
        <w:gridCol w:w="436"/>
        <w:gridCol w:w="1393"/>
      </w:tblGrid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考标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考标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napToGrid w:val="false"/>
              <w:ind w:left="252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考标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1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素质与团队精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积极健康向上，具有强烈进取和敬业精神，刻苦钻研，文明礼貌，尊敬师长，关心集体，有团队合作精神。遵纪守法，积极参加组织的各项活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健康，具有较强进取和敬业精神，勤奋刻苦、文明礼貌，尊敬师长，关心集体，有团队合作精神，遵纪守法。积极参加组织活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健康，具有敬业精神，勤奋刻苦、文明礼貌，尊敬师长，关心集体，有团队合作精神，遵纪守法，基本能够参加组织活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研究生管理部门和相关研究室负责老师共同打分。</w:t>
            </w:r>
          </w:p>
        </w:tc>
      </w:tr>
      <w:tr>
        <w:trPr>
          <w:trHeight w:val="10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成果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核心以上学术刊物发表（或接受）论文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以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（或接受）论文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以上已投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术会议上有论文或论文摘要发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发表论文应提供相应原件。接受及投稿论文应提证明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82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篇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提供阅读文献目录及导师签字的综述报告。</w:t>
            </w:r>
          </w:p>
        </w:tc>
      </w:tr>
      <w:tr>
        <w:trPr>
          <w:trHeight w:val="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严格按课题计划书（开题报告）内容、进度进行课题研究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按课题计划书（开题报告）内容、进度进行课题研究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按课题计划书（开题报告）内容进行课题研究或进度较缓慢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在研究生部备案课题计划书（开题报告）为依据。</w:t>
            </w:r>
          </w:p>
        </w:tc>
      </w:tr>
      <w:tr>
        <w:trPr>
          <w:trHeight w:val="1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研究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汇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简明扼要重点突出地说明课题研究主要情况，能准确流利回答问题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较流利或基本说明课题研究主要情况，内容恰当或能基本回答提问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不能说明课题研究主要情况，对主要提问不能回答或不能正确回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存在的关键问题及解决办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问题清楚、准确，解决方案科学、合理、可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问题较清楚、准确，解决方案合理、可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问题基本准确，解决方案基本合理、可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能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项以上科研任务，或独立承担子课题研究任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主要参加人员参加课题研制任务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一般人员参与科研任务或没有参与任务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部门证明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能就所讨论问题进行</w:t>
            </w:r>
            <w:r>
              <w:rPr>
                <w:rFonts w:cs="宋体;SimSun" w:ascii="宋体;SimSun" w:hAnsi="宋体;SimSun"/>
                <w:szCs w:val="18"/>
              </w:rPr>
              <w:t>1~2</w:t>
            </w:r>
            <w:r>
              <w:rPr>
                <w:rFonts w:ascii="宋体;SimSun" w:hAnsi="宋体;SimSun" w:cs="宋体;SimSun"/>
                <w:szCs w:val="18"/>
              </w:rPr>
              <w:t>分钟发言，表达思路较清楚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，能就所讨论问题进行简单发言，能基本表达思路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能就所讨论问题进行简单的回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表中各考核项的分值及具体要求，各室可根据实际情况进行调整，但要保证主体框架不变，并将本室调整的考核标准报研究生部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jc w:val="center"/>
        <w:rPr/>
      </w:pPr>
      <w:r>
        <w:rPr/>
        <w:t>博士研究生综合素质及科研能力综合考评加分项（参考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2"/>
        <w:gridCol w:w="412"/>
        <w:gridCol w:w="457"/>
        <w:gridCol w:w="1335"/>
        <w:gridCol w:w="413"/>
        <w:gridCol w:w="348"/>
        <w:gridCol w:w="1393"/>
        <w:gridCol w:w="438"/>
        <w:gridCol w:w="437"/>
        <w:gridCol w:w="1394"/>
      </w:tblGrid>
      <w:tr>
        <w:trPr>
          <w:trHeight w:val="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1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奖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长特别奖及省部级以上科技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长奖或冠名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奖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证明</w:t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撰写技术报告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要技术报告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以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般技术报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有价值的技术报告和总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证明</w:t>
            </w:r>
          </w:p>
        </w:tc>
      </w:tr>
      <w:tr>
        <w:trPr>
          <w:trHeight w:val="1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利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专利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项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专利并被受理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授权专利应提供证明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受理专利应提供受理证明。</w:t>
            </w:r>
          </w:p>
        </w:tc>
      </w:tr>
      <w:tr>
        <w:trPr>
          <w:trHeight w:val="10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交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国际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国内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规定参加所、研究组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相应证明材料</w:t>
            </w:r>
          </w:p>
        </w:tc>
      </w:tr>
      <w:tr>
        <w:trPr>
          <w:trHeight w:val="4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jc w:val="center"/>
        <w:rPr/>
      </w:pPr>
      <w:r>
        <w:rPr/>
        <w:t>硕士研究生综合素质及科研能力综合考评评分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61"/>
        <w:gridCol w:w="413"/>
        <w:gridCol w:w="456"/>
        <w:gridCol w:w="1335"/>
        <w:gridCol w:w="413"/>
        <w:gridCol w:w="347"/>
        <w:gridCol w:w="1393"/>
        <w:gridCol w:w="436"/>
        <w:gridCol w:w="436"/>
        <w:gridCol w:w="1393"/>
      </w:tblGrid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napToGrid w:val="false"/>
              <w:ind w:left="252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1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素质与团队精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积极健康向上，具有强烈进取和敬业精神，刻苦钻研， 文明礼貌，尊敬师长，关心集体，有团队合作精神。遵纪守法，积极参加组织的各项活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健康，具有较强进取和敬业精神，勤奋刻苦、文明礼貌，尊敬师长，关心集体，有团队合作精神，遵纪守法。积极参加组织活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健康，具有敬业精神，勤奋刻苦、文明礼貌，尊敬师长，关心集体，有团队合作精神，遵纪守法，基本能够参加组织活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研究生管理部门和相关研究室负责老师共同打分。</w:t>
            </w:r>
          </w:p>
        </w:tc>
      </w:tr>
      <w:tr>
        <w:trPr>
          <w:trHeight w:val="1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成果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核心学术刊物上发表（或接受）论文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（或接受）论文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以上已投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术会议上有论文或论文摘要发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发表论文应提供相应原件。接受及投稿论文应提证明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82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篇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提供阅读文献目录及导师签字的综述报告。</w:t>
            </w:r>
          </w:p>
        </w:tc>
      </w:tr>
      <w:tr>
        <w:trPr>
          <w:trHeight w:val="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严格按课题计划书（开题报告）内容、进度进行课题研究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按课题计划书（开题报告）内容、进度进行课题研究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按课题计划书（开题报告）内容进行课题研究或进度较缓慢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在研究生部备案课题计划书（开题报告）为依据。</w:t>
            </w:r>
          </w:p>
        </w:tc>
      </w:tr>
      <w:tr>
        <w:trPr>
          <w:trHeight w:val="1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研究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汇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简明扼要重点突出地说明课题研究主要情况，能准确流利回答问题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较流利或基本说明课题研究主要情况，内容恰当或能基本回答提问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不能说明课题研究主要情况，对主要提问不能回答或不能正确回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存在的关键问题及解决办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问题清楚、准确，解决方案科学、合理、可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问题较清楚、准确，解决方案合理、可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问题基本清楚，解决方案基本合理、可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能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主要参加人员参加课题研制任务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一般人员参与科研任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没有参与任务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部门证明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能就所讨论问题进行</w:t>
            </w:r>
            <w:r>
              <w:rPr>
                <w:rFonts w:cs="宋体;SimSun" w:ascii="宋体;SimSun" w:hAnsi="宋体;SimSun"/>
                <w:szCs w:val="18"/>
              </w:rPr>
              <w:t>1~2</w:t>
            </w:r>
            <w:r>
              <w:rPr>
                <w:rFonts w:ascii="宋体;SimSun" w:hAnsi="宋体;SimSun" w:cs="宋体;SimSun"/>
                <w:szCs w:val="18"/>
              </w:rPr>
              <w:t>分钟发言，表达思路较清楚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，能就所讨论问题进行简单发言，能基本表达思路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时间内，能就所讨论问题进行简单的回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4"/>
        </w:rPr>
        <w:t>注：（表中各考核项的分值及具体要求，各室可根据实际情况进行调整，但要保证主体框架不变，并将本室调整的考核标准报研究生部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jc w:val="center"/>
        <w:rPr/>
      </w:pPr>
      <w:r>
        <w:rPr/>
        <w:t>硕士研究生综合素质及科研能力综合考评加分项（参考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2"/>
        <w:gridCol w:w="412"/>
        <w:gridCol w:w="457"/>
        <w:gridCol w:w="1335"/>
        <w:gridCol w:w="413"/>
        <w:gridCol w:w="348"/>
        <w:gridCol w:w="1393"/>
        <w:gridCol w:w="438"/>
        <w:gridCol w:w="437"/>
        <w:gridCol w:w="1394"/>
      </w:tblGrid>
      <w:tr>
        <w:trPr>
          <w:trHeight w:val="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1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奖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长特别奖及省部级以上科技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长奖或冠名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奖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证明</w:t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撰写技术报告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要技术报告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以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般技术报告两篇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有价值的技术报告和总结一篇以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能提供有关证明</w:t>
            </w:r>
          </w:p>
        </w:tc>
      </w:tr>
      <w:tr>
        <w:trPr>
          <w:trHeight w:val="1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利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专利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项以上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专利并被受理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项及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授权专利应提供证明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受理专利应提供受理证明。</w:t>
            </w:r>
          </w:p>
        </w:tc>
      </w:tr>
      <w:tr>
        <w:trPr>
          <w:trHeight w:val="10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交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国际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国内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规定参加所、研究组学术交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相应证明材料</w:t>
            </w:r>
          </w:p>
        </w:tc>
      </w:tr>
      <w:tr>
        <w:trPr>
          <w:trHeight w:val="4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1:00Z</dcterms:created>
  <dc:creator>番茄花园</dc:creator>
  <dc:description/>
  <cp:keywords/>
  <dc:language>en-US</dc:language>
  <cp:lastModifiedBy>番茄花园</cp:lastModifiedBy>
  <dcterms:modified xsi:type="dcterms:W3CDTF">2009-10-30T07:12:00Z</dcterms:modified>
  <cp:revision>1</cp:revision>
  <dc:subject/>
  <dc:title/>
</cp:coreProperties>
</file>