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究生中期考核报告内容及材料准备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基本情况：姓名、导师姓名、专业、研究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开题情况：开题题目及主要内容（只提纲式的讲述主要内容，不展开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献阅读情况总结及有关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课程学习及考试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培养计划执行情况以及开展的科研工作及工作进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阶段性成果，包括实验结果和文章发表情况及有关证明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存在的关键问题和难点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下一步工作计划和研究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1:00Z</dcterms:created>
  <dc:creator>番茄花园</dc:creator>
  <dc:description/>
  <cp:keywords/>
  <dc:language>en-US</dc:language>
  <cp:lastModifiedBy>番茄花园</cp:lastModifiedBy>
  <dcterms:modified xsi:type="dcterms:W3CDTF">2009-10-30T07:11:00Z</dcterms:modified>
  <cp:revision>1</cp:revision>
  <dc:subject/>
  <dc:title/>
</cp:coreProperties>
</file>