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会议审议通过，决定授予袁永照等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名同学硕士学位。</w:t>
      </w:r>
    </w:p>
    <w:p>
      <w:pPr>
        <w:pStyle w:val="Normal"/>
        <w:snapToGrid w:val="false"/>
        <w:ind w:firstLine="555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获得硕士学位人员名单、培养单位和学位证书编号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620"/>
        <w:gridCol w:w="2340"/>
        <w:gridCol w:w="2446"/>
      </w:tblGrid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0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永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祥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星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1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正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欢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青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2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莉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成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见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召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盈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3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慈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美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4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大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国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羽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明霞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志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长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8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肖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59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0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波浪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1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2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3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4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苗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5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欢雪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6001666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炜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7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6002418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left="414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140" w:hanging="120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45:00Z</dcterms:created>
  <dc:creator>IECAS</dc:creator>
  <dc:description/>
  <dc:language>en-US</dc:language>
  <cp:lastModifiedBy>IECAS</cp:lastModifiedBy>
  <dcterms:modified xsi:type="dcterms:W3CDTF">2006-08-16T09:34:00Z</dcterms:modified>
  <cp:revision>29</cp:revision>
  <dc:subject/>
  <dc:title>中国科学院研究生院学位授予公告 </dc:title>
</cp:coreProperties>
</file>