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  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79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优秀共产党员名单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  <w:t>13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共产党员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8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一戎  朱敏慧  苏  东  韦立登  洪  文   刘  波</w:t>
            </w:r>
          </w:p>
          <w:p>
            <w:pPr>
              <w:pStyle w:val="Normal"/>
              <w:widowControl/>
              <w:snapToGrid w:val="false"/>
              <w:ind w:right="-78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耀东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会明  缪国兴  赵建东  李玉涛  吕  薇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室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兆传  张  健  丁海兵  沈宝丽  曹  静  张永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旭华  陈  晔  王  虎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荣清  卢远添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室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向阳  宋红军  童智勇  王  沛  李  旎  孙慧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强  岳海霞  齐伟民  禹卫东  赵秉吉  李光廷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颖  柳  罡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见重  周以国  高  鑫  郭俊栋  孙承志  杨  健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室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世威  尹锋岩  高辰阳  张铁军  张路金  温雨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孙  皓  姜  亢  傅兴玉  李  毓  王志鹏  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室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秀丽  夏善红  王军波  杜利东  吕元生  侍艳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华  吴少华  范云洁  李光北  王晋芬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超  朱万华  陈紫微  卢  伟  齐有政  黄  玲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一室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亚男  黄志洪  吴其松  王  飞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光  袁胜华  刘建国  刘淑贞  郭振永  刘  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贵  吴  忠  要晶晶  李  飞  方  炜  黎  红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休职工党总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芝  李  红  丁耀根  冯玉臣  王永树  徐金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恩荣  洪隆昌  夏德惠  王俊丰  严寿元  葛  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满举  林世昌  李树民  林素芳  陈绍凤  万盛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白有天  瞿翠娣  郭焕周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行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靳  彬  李前康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新珍  朱自明  钮得禄  邱玉霞  王景华  唐仕稳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书珍  沃连恩  张水顺  任秀兰  汪齐政  程  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钟国  孟凡喜  张裕民  刘素珍  范学富  刘雁云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休直属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育英  刘为端  于  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7:00Z</dcterms:created>
  <dc:creator>YUANSH</dc:creator>
  <dc:description/>
  <cp:keywords/>
  <dc:language>en-US</dc:language>
  <cp:lastModifiedBy>liujn</cp:lastModifiedBy>
  <cp:lastPrinted>2012-02-09T14:02:00Z</cp:lastPrinted>
  <dcterms:modified xsi:type="dcterms:W3CDTF">2012-02-09T06:02:00Z</dcterms:modified>
  <cp:revision>3</cp:revision>
  <dc:subject/>
  <dc:title>附  件</dc:title>
</cp:coreProperties>
</file>