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left"/>
        <w:rPr>
          <w:rFonts w:ascii="宋体;SimSun" w:hAnsi="宋体;SimSun" w:cs="宋体;SimSun"/>
          <w:kern w:val="0"/>
          <w:sz w:val="24"/>
        </w:rPr>
      </w:pPr>
      <w:r>
        <w:rPr>
          <w:rFonts w:ascii="仿宋_GB2312" w:hAnsi="仿宋_GB2312" w:cs="宋体;SimSun" w:eastAsia="仿宋_GB2312"/>
          <w:b/>
          <w:kern w:val="0"/>
          <w:sz w:val="30"/>
          <w:szCs w:val="30"/>
        </w:rPr>
        <w:t>链接</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w:t>
      </w:r>
    </w:p>
    <w:p>
      <w:pPr>
        <w:pStyle w:val="Normal"/>
        <w:widowControl/>
        <w:spacing w:lineRule="exact" w:line="420" w:before="280" w:after="280"/>
        <w:jc w:val="center"/>
        <w:rPr>
          <w:rFonts w:ascii="宋体;SimSun" w:hAnsi="宋体;SimSun" w:cs="宋体;SimSun"/>
          <w:kern w:val="0"/>
          <w:sz w:val="24"/>
        </w:rPr>
      </w:pPr>
      <w:r>
        <w:rPr>
          <w:rFonts w:ascii="仿宋_GB2312" w:hAnsi="仿宋_GB2312" w:cs="宋体;SimSun" w:eastAsia="仿宋_GB2312"/>
          <w:b/>
          <w:kern w:val="0"/>
          <w:sz w:val="30"/>
          <w:szCs w:val="30"/>
        </w:rPr>
        <w:t>中国科学院电子学研究所－无锡市滨湖区政府共建</w:t>
      </w:r>
    </w:p>
    <w:p>
      <w:pPr>
        <w:pStyle w:val="Normal"/>
        <w:widowControl/>
        <w:spacing w:lineRule="exact" w:line="420" w:before="280" w:after="156"/>
        <w:jc w:val="center"/>
        <w:rPr>
          <w:rFonts w:ascii="宋体;SimSun" w:hAnsi="宋体;SimSun" w:cs="宋体;SimSun"/>
          <w:kern w:val="0"/>
          <w:sz w:val="24"/>
        </w:rPr>
      </w:pPr>
      <w:r>
        <w:rPr>
          <w:rFonts w:ascii="仿宋_GB2312" w:hAnsi="仿宋_GB2312" w:cs="宋体;SimSun" w:eastAsia="仿宋_GB2312"/>
          <w:b/>
          <w:kern w:val="0"/>
          <w:sz w:val="30"/>
          <w:szCs w:val="30"/>
        </w:rPr>
        <w:t>传感器网络信息技术无锡研发中心简介</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科学院电子学研究所传感器网络信息技术无锡研发中心（无锡中科传感信息技术系统集成科技有限公司）由中国科学院电子学研究所与无锡市滨湖区政府共建，旨在进一步贯彻温家宝总理在江苏视察时有关“感知中国”建设的重要指示精神，深化落实江苏省委、无锡市委关于在无锡建立“中国传感信息中心”的具体要求，加快政、产、学、研合作，促进科技成果转化。</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研发中心将利用电子所现有技术，以系统集成和应用示范为主，建立基于太湖流域水环境监测的传感网络示范应用平台，进而在此基础上带动核心传感器件的研发以及传感器网络信息技术的推广应用；并将抓住传感网信息技术引领全球新一轮技术革命和经济增长的契机，充分发挥多年来在新型传感器及传感器系统研制领域的技术优势，立足于国家战略规划和重大需求，致力于传感网信息技术领域的高技术开发及应用，推进成果的产业化进程，加速传感网信息技术产业链的形成，并将无锡中科传感信息技术系统集成科技有限公司建设成为集政产学研一体化的传感网信息技术龙头企业。</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科院电子所传感器网络信息技术无锡研发中心总体目标为：</w:t>
      </w:r>
    </w:p>
    <w:p>
      <w:pPr>
        <w:pStyle w:val="Normal"/>
        <w:widowControl/>
        <w:spacing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发挥中科院电子所科研综合优势，形成从研发、系统集成和典型示范的创新价值链，成为无锡“感知中国”创新基地，成为物联网产业培育中心、集成创新中心和行业示范中心，成为物联网产业发展的核心技术引擎。</w:t>
      </w:r>
    </w:p>
    <w:p>
      <w:pPr>
        <w:pStyle w:val="Normal"/>
        <w:widowControl/>
        <w:spacing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从国家战略层面上针对我国物联网产业发展过程中的应用瓶颈和技术难点，开展重大技术研究；将现有成果进行集成创新，推进成果转化和产品孵化；开展应用示范、推动产业发展。</w:t>
      </w:r>
    </w:p>
    <w:p>
      <w:pPr>
        <w:pStyle w:val="Normal"/>
        <w:widowControl/>
        <w:spacing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为无锡建设“感知中国”中心提供决策咨询服务，成为无锡“感知中国”中心建设过程中技术创新的核心力量和产业创新的支撑。</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近期目标为建设太湖水环境监测无线传感器网络示范工程。</w:t>
      </w:r>
    </w:p>
    <w:p>
      <w:pPr>
        <w:pStyle w:val="Normal"/>
        <w:widowControl/>
        <w:spacing w:lineRule="exact" w:line="42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34:00Z</dcterms:created>
  <dc:creator>刘加宁</dc:creator>
  <dc:description/>
  <cp:keywords/>
  <dc:language>en-US</dc:language>
  <cp:lastModifiedBy>刘加宁</cp:lastModifiedBy>
  <dcterms:modified xsi:type="dcterms:W3CDTF">2009-12-11T00:35:00Z</dcterms:modified>
  <cp:revision>1</cp:revision>
  <dc:subject/>
  <dc:title>链接1：</dc:title>
</cp:coreProperties>
</file>