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太湖水环境监测无线传感器网络示范工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示范工程以太湖作为应用示范对象，研发水环境监测无线传感网络系统，建立定时、在线、自动、快速的水环境监测无线传感网络，形成湖水质量监测与蓝藻爆发预警、入湖河道水质监测，以及污染源监测的传感网络系统，利用传感器网络的技术优势实现对蓝藻污染的及早发现，为进一步从整体上实现太湖水质的现代化监测体系奠定坚实的基础，推进对太湖流域污染问题的监控与治理。相关技术还可以推广应用到诸多其他领域。</w:t>
      </w:r>
    </w:p>
    <w:p>
      <w:pPr>
        <w:pStyle w:val="Normal"/>
        <w:ind w:firstLine="560"/>
        <w:rPr/>
      </w:pPr>
      <w:r>
        <w:rPr>
          <w:sz w:val="28"/>
          <w:szCs w:val="28"/>
        </w:rPr>
        <w:t>温家宝总理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以及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两次赴无锡太湖考察治理情况。太湖通过加大投入、促进经济转型、加强生态清淤以及调水引流等措施，治污工作虽取得明显效果，然而，温总理指出太湖治理是将是一项长期艰巨的任务，要坚持不懈抓下去，加大力度，加快进度，从根本上把太湖治理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示范工程</w:t>
      </w:r>
      <w:r>
        <w:rPr>
          <w:sz w:val="28"/>
          <w:szCs w:val="28"/>
        </w:rPr>
        <w:t>将</w:t>
      </w:r>
      <w:r>
        <w:rPr>
          <w:sz w:val="28"/>
          <w:szCs w:val="28"/>
        </w:rPr>
        <w:t>利用传感器网络的技术优势实现对太湖污染的及早发现，为进一步从整体上实现太湖水质的现代化监测体系奠定坚实的基础，推进对太湖流域污染问题的监控与治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35:00Z</dcterms:created>
  <dc:creator>刘加宁</dc:creator>
  <dc:description/>
  <cp:keywords/>
  <dc:language>en-US</dc:language>
  <cp:lastModifiedBy>刘加宁</cp:lastModifiedBy>
  <dcterms:modified xsi:type="dcterms:W3CDTF">2009-12-11T00:36:00Z</dcterms:modified>
  <cp:revision>1</cp:revision>
  <dc:subject/>
  <dc:title>太湖水环境监测无线传感器网络示范工程</dc:title>
</cp:coreProperties>
</file>