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所属</w:t>
      </w:r>
      <w:r>
        <w:rPr/>
        <w:t>各部门捐款统计</w:t>
      </w:r>
    </w:p>
    <w:tbl>
      <w:tblPr>
        <w:tblW w:w="72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096"/>
      </w:tblGrid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捐款部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捐款金额（元）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68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386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7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12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3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22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九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68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十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十一室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电公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4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事教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综合办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75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技信息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合分工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7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技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曾思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66.6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计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1182.66</w:t>
            </w:r>
          </w:p>
        </w:tc>
      </w:tr>
    </w:tbl>
    <w:p>
      <w:pPr>
        <w:pStyle w:val="Normal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1:00Z</dcterms:created>
  <dc:creator>zhangjian</dc:creator>
  <dc:description/>
  <cp:keywords/>
  <dc:language>en-US</dc:language>
  <cp:lastModifiedBy>yandj</cp:lastModifiedBy>
  <cp:lastPrinted>2009-09-27T16:34:00Z</cp:lastPrinted>
  <dcterms:modified xsi:type="dcterms:W3CDTF">2009-11-26T07:27:00Z</dcterms:modified>
  <cp:revision>37</cp:revision>
  <dc:subject/>
  <dc:title/>
</cp:coreProperties>
</file>