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rFonts w:ascii="仿宋_GB2312;仿宋" w:hAnsi="仿宋_GB2312;仿宋" w:eastAsia="仿宋_GB2312;仿宋"/>
          <w:b/>
          <w:color w:val="FF0000"/>
          <w:sz w:val="44"/>
          <w:szCs w:val="44"/>
        </w:rPr>
        <w:t>中关村医院体检流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089660</wp:posOffset>
                </wp:positionV>
                <wp:extent cx="635" cy="9677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5.8pt" to="192.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2651760</wp:posOffset>
                </wp:positionV>
                <wp:extent cx="635" cy="9677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8.8pt" to="192.6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4434840</wp:posOffset>
                </wp:positionV>
                <wp:extent cx="635" cy="9677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49.2pt" to="192.6pt,4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146935</wp:posOffset>
                </wp:positionV>
                <wp:extent cx="36766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关村医院门诊楼四层体检中心前台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169.0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关村医院门诊楼四层体检中心前台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3731895</wp:posOffset>
                </wp:positionV>
                <wp:extent cx="379095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按照体检项目在前台东侧区域逐项进行体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293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按照体检项目在前台东侧区域逐项进行体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5561330</wp:posOffset>
                </wp:positionV>
                <wp:extent cx="264795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检后将体检表交至前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437.9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检后将体检表交至前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61035</wp:posOffset>
                </wp:positionV>
                <wp:extent cx="33337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关村医院门诊楼入口（电梯或楼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52.0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关村医院门诊楼入口（电梯或楼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3:00Z</dcterms:created>
  <dc:creator>微软系统</dc:creator>
  <dc:description/>
  <dc:language>en-US</dc:language>
  <cp:lastModifiedBy>iecasgo-365-1</cp:lastModifiedBy>
  <dcterms:modified xsi:type="dcterms:W3CDTF">2013-05-03T03:43:00Z</dcterms:modified>
  <cp:revision>2</cp:revision>
  <dc:subject/>
  <dc:title>当天体检流程：</dc:title>
</cp:coreProperties>
</file>