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  <w:sz w:val="36"/>
        </w:rPr>
        <w:t>中国科学院所局级岗位竞聘申请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竞聘岗位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语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熟悉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行政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从大学起在国内外何单位学习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起止年月、学位及学衔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2212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仿宋_GB2312" w:hAnsi="仿宋_GB2312" w:eastAsia="仿宋_GB2312"/>
                <w:sz w:val="18"/>
              </w:rPr>
              <w:t>工作经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在国内外何单位工作、任职及专业技术职务聘用起止年月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16:00Z</dcterms:created>
  <dc:creator>wangxiaoming</dc:creator>
  <dc:description/>
  <cp:keywords/>
  <dc:language>en-US</dc:language>
  <cp:lastModifiedBy>张强</cp:lastModifiedBy>
  <cp:lastPrinted>2010-03-01T13:55:00Z</cp:lastPrinted>
  <dcterms:modified xsi:type="dcterms:W3CDTF">2010-11-16T02:00:00Z</dcterms:modified>
  <cp:revision>5</cp:revision>
  <dc:subject/>
  <dc:title>中国科学院宁波材料技术与工程研究所</dc:title>
</cp:coreProperties>
</file>