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科学院电子学研究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度基层分工会年度考核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工会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66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情况（可附页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考评组评价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会主席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被考核分工会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工会主席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41:00Z</dcterms:created>
  <dc:creator>电子所126</dc:creator>
  <dc:description/>
  <cp:keywords/>
  <dc:language>en-US</dc:language>
  <cp:lastModifiedBy>zengsh</cp:lastModifiedBy>
  <cp:lastPrinted>2012-11-27T09:04:00Z</cp:lastPrinted>
  <dcterms:modified xsi:type="dcterms:W3CDTF">2012-11-27T01:05:00Z</dcterms:modified>
  <cp:revision>7</cp:revision>
  <dc:subject/>
  <dc:title>中国科学院电子学研究所</dc:title>
</cp:coreProperties>
</file>