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97180</wp:posOffset>
                </wp:positionV>
                <wp:extent cx="1600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申请类别：</w:t>
                            </w:r>
                            <w:r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23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申请类别：</w:t>
                      </w:r>
                      <w:r>
                        <w:rPr>
                          <w:rFonts w:ascii="黑体;SimHei" w:hAnsi="黑体;SimHei" w:eastAsia="黑体;SimHei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ind w:left="539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业技术岗位聘用申请报告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标题：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专业技术岗位聘用申请报告（姓名）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中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为本次拟聘专业技术岗位级别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请类别，如果为破格申请或越级申请，请在申请报告右上角注明“破格”或“越级”。符合正常晋升条件的不用注明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主要内容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基本情况（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描述现从事专业技术岗位的工作情况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任现专业技术岗位以来的工作业绩（</w:t>
      </w:r>
      <w:r>
        <w:rPr>
          <w:rFonts w:eastAsia="仿宋_GB2312" w:ascii="仿宋_GB2312" w:hAnsi="仿宋_GB2312"/>
          <w:sz w:val="30"/>
          <w:szCs w:val="30"/>
        </w:rPr>
        <w:t xml:space="preserve">2000 </w:t>
      </w:r>
      <w:r>
        <w:rPr>
          <w:rFonts w:eastAsia="仿宋_GB2312"/>
          <w:sz w:val="30"/>
          <w:szCs w:val="30"/>
        </w:rPr>
        <w:t>~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描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项反映本人学术水平的主要工作、本人在工作中承担的角色、具体任务及发挥的作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高级专业技术岗位的还需介绍本人在工作中的贡献及创新之处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对拟聘专业技术岗位的工作设想（不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其它（不超过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它需要补充说明的信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个人及部门负责人签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需亲笔签名，打印无效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7:00Z</dcterms:created>
  <dc:creator>MC SYSTEM</dc:creator>
  <dc:description/>
  <cp:keywords/>
  <dc:language>en-US</dc:language>
  <cp:lastModifiedBy>雨林木风</cp:lastModifiedBy>
  <cp:lastPrinted>2009-11-19T08:58:00Z</cp:lastPrinted>
  <dcterms:modified xsi:type="dcterms:W3CDTF">2011-10-24T05:56:00Z</dcterms:modified>
  <cp:revision>34</cp:revision>
  <dc:subject/>
  <dc:title/>
</cp:coreProperties>
</file>