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30"/>
        <w:gridCol w:w="1040"/>
        <w:gridCol w:w="4380"/>
        <w:gridCol w:w="1649"/>
        <w:gridCol w:w="1823"/>
        <w:gridCol w:w="1985"/>
        <w:gridCol w:w="1842"/>
        <w:gridCol w:w="16"/>
      </w:tblGrid>
      <w:tr>
        <w:trPr>
          <w:trHeight w:val="540" w:hRule="atLeast"/>
        </w:trPr>
        <w:tc>
          <w:tcPr>
            <w:tcW w:w="144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技术岗位聘用申请人员近五年科技成果简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98120</wp:posOffset>
                      </wp:positionV>
                      <wp:extent cx="91948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ind w:left="1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39pt;mso-wrap-distance-left:9.05pt;mso-wrap-distance-right:9.05pt;mso-wrap-distance-top:0pt;mso-wrap-distance-bottom:0pt;margin-top:-15.6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1" w:hanging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44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所属部门：二室                                                                                                 日期：        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岗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项目情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情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刊论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论文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格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第一负责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（来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……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成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（来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人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（来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…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：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作者：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作者：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：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作者：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作者：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：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作者：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作者：数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：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作者：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作者：数量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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成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.SA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/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处理技术及软件开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/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S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补偿技术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工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学技术进步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发明专利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作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作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请部门汇总后统一提交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负责人（签字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科技处盖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陈慧游记-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56:00Z</dcterms:created>
  <dc:creator>王永</dc:creator>
  <dc:description/>
  <cp:keywords/>
  <dc:language>en-US</dc:language>
  <cp:lastModifiedBy>雨林木风</cp:lastModifiedBy>
  <cp:lastPrinted>2009-11-19T09:04:00Z</cp:lastPrinted>
  <dcterms:modified xsi:type="dcterms:W3CDTF">2011-10-24T07:01:00Z</dcterms:modified>
  <cp:revision>25</cp:revision>
  <dc:subject/>
  <dc:title>专业技术岗位聘用申请人员近五年科技成果信息表</dc:title>
</cp:coreProperties>
</file>