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工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职工代表提案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分工会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度所工作会议暨职工代表大会即将召开，为进一步</w:t>
      </w:r>
      <w:r>
        <w:rPr>
          <w:rFonts w:ascii="仿宋_GB2312" w:hAnsi="仿宋_GB2312" w:eastAsia="仿宋_GB2312"/>
          <w:sz w:val="32"/>
          <w:szCs w:val="32"/>
        </w:rPr>
        <w:t>广泛听取职工对我所科研、管理等各方面工作的意见和建议，</w:t>
      </w:r>
      <w:r>
        <w:rPr>
          <w:rFonts w:ascii="仿宋_GB2312" w:hAnsi="仿宋_GB2312" w:eastAsia="仿宋_GB2312"/>
          <w:bCs/>
          <w:sz w:val="32"/>
        </w:rPr>
        <w:t>促进我所的改革、创新和发展</w:t>
      </w:r>
      <w:r>
        <w:rPr>
          <w:rFonts w:ascii="仿宋_GB2312" w:hAnsi="仿宋_GB2312" w:eastAsia="仿宋_GB2312"/>
          <w:sz w:val="32"/>
          <w:szCs w:val="32"/>
        </w:rPr>
        <w:t>，现征集职工代表提案，并就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职工代表提案</w:t>
      </w:r>
      <w:r>
        <w:rPr>
          <w:rFonts w:ascii="仿宋_GB2312" w:hAnsi="仿宋_GB2312" w:eastAsia="仿宋_GB2312"/>
          <w:bCs/>
          <w:sz w:val="32"/>
          <w:szCs w:val="32"/>
        </w:rPr>
        <w:t>是职工代表参政议政，落实民主管理的具体体现。请职工代表积极参加提案征集工作，</w:t>
      </w:r>
      <w:r>
        <w:rPr>
          <w:rFonts w:ascii="仿宋_GB2312" w:hAnsi="仿宋_GB2312" w:eastAsia="仿宋_GB2312"/>
          <w:sz w:val="32"/>
          <w:szCs w:val="32"/>
        </w:rPr>
        <w:t>以有</w:t>
      </w:r>
      <w:r>
        <w:rPr>
          <w:rFonts w:ascii="仿宋_GB2312" w:hAnsi="仿宋_GB2312" w:eastAsia="仿宋_GB2312"/>
          <w:bCs/>
          <w:sz w:val="32"/>
        </w:rPr>
        <w:t>利于提升我所的科技创新能力，有利于健全和完善我所的各项管理制度，有利于构建和谐向上的文化氛围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bCs/>
          <w:sz w:val="32"/>
        </w:rPr>
        <w:t>有利于促进职工全面健康发展为宗旨，</w:t>
      </w:r>
      <w:r>
        <w:rPr>
          <w:rFonts w:ascii="仿宋_GB2312" w:hAnsi="仿宋_GB2312" w:eastAsia="仿宋_GB2312"/>
          <w:sz w:val="32"/>
        </w:rPr>
        <w:t>紧密围绕我所改革、创新和发展的重要问题以及职工群众关心、关注的热点问题，为我所的发展献计献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参与提案的职工代表围绕所提案由，积极开展调查研究，并提出具体建议意见，提高提案质量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职工代表提案，由职工代表在广泛调研和征求职工意见的基础上填写《职工代表提案表》，每份《职工代表提案表》内只填写一项提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分工会主席负责收集本分工会职工代表提交的《职工代表提案表》和《职工代表提案表》（电子版文件）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，</w:t>
      </w:r>
      <w:r>
        <w:rPr>
          <w:rFonts w:ascii="仿宋_GB2312" w:hAnsi="仿宋_GB2312" w:eastAsia="仿宋_GB2312"/>
          <w:sz w:val="32"/>
          <w:szCs w:val="32"/>
        </w:rPr>
        <w:t>报工会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所职代会干部评议与提案组负责职工代表提案的审理工作。对收集的职工代表提案进行登记、整理；根据职工代表提案内容，分送所各有关部门，由部门负责人对职工代表提案进行解答；监督、检查提案落实情况，通报、反馈职工提案办理结果。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所职代会干部评议与提案组根据《中国科学院电子学研究所职工提案奖励办法》，提出职工代表提案的奖励等级，经职代会常设主席团审议批准后，对获奖提案的职工代表进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院电子学研究所职工代表提案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○一一年一月二十四日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1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电子学研究所职工代表提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  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 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  由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rPr/>
      </w:pPr>
      <w:r>
        <w:rPr/>
        <w:t>编  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570"/>
      </w:tblGrid>
      <w:tr>
        <w:trPr>
          <w:trHeight w:val="8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  由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写不下时可另附页）</w:t>
            </w:r>
          </w:p>
        </w:tc>
      </w:tr>
      <w:tr>
        <w:trPr>
          <w:trHeight w:val="3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40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6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写不下时可另附页）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8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理</w:t>
            </w:r>
          </w:p>
          <w:p>
            <w:pPr>
              <w:pStyle w:val="Normal"/>
              <w:spacing w:lineRule="exact" w:line="400"/>
              <w:ind w:left="158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ind w:left="158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0:00Z</dcterms:created>
  <dc:creator>General Office</dc:creator>
  <dc:description/>
  <cp:keywords/>
  <dc:language>en-US</dc:language>
  <cp:lastModifiedBy>Lenovo User</cp:lastModifiedBy>
  <cp:lastPrinted>2011-01-13T08:24:00Z</cp:lastPrinted>
  <dcterms:modified xsi:type="dcterms:W3CDTF">2011-01-24T05:31:00Z</dcterms:modified>
  <cp:revision>125</cp:revision>
  <dc:subject/>
  <dc:title>关于征集职工代表提案的通知</dc:title>
</cp:coreProperties>
</file>