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.1</w:t>
      </w:r>
      <w:r>
        <w:rPr/>
        <w:t>科技期刊论文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1218"/>
        <w:gridCol w:w="720"/>
        <w:gridCol w:w="540"/>
        <w:gridCol w:w="540"/>
        <w:gridCol w:w="720"/>
        <w:gridCol w:w="900"/>
        <w:gridCol w:w="900"/>
        <w:gridCol w:w="900"/>
        <w:gridCol w:w="1260"/>
        <w:gridCol w:w="1328"/>
        <w:gridCol w:w="886"/>
        <w:gridCol w:w="246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作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须提供影响因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应注明是否为核心期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学术会议报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开始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结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周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作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人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内学术会议报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开始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结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周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作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人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.</w:t>
      </w:r>
      <w:r>
        <w:rPr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论著情况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译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.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获奖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5:00Z</dcterms:created>
  <dc:creator>yyn</dc:creator>
  <dc:description/>
  <cp:keywords/>
  <dc:language>en-US</dc:language>
  <cp:lastModifiedBy>yyn</cp:lastModifiedBy>
  <dcterms:modified xsi:type="dcterms:W3CDTF">2008-01-07T00:44:00Z</dcterms:modified>
  <cp:revision>4</cp:revision>
  <dc:subject/>
  <dc:title>2006年全所发表科技论文(论著)情况表</dc:title>
</cp:coreProperties>
</file>