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6"/>
          <w:szCs w:val="36"/>
        </w:rPr>
        <w:t>Frontiers in China</w:t>
      </w:r>
      <w:r>
        <w:rPr>
          <w:sz w:val="36"/>
          <w:szCs w:val="36"/>
        </w:rPr>
        <w:t>数据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科学院国家科学图书馆（以下简称“国科图”）已在全院范围开通</w:t>
      </w:r>
      <w:r>
        <w:rPr>
          <w:sz w:val="30"/>
          <w:szCs w:val="30"/>
        </w:rPr>
        <w:t>Frontiers in China</w:t>
      </w:r>
      <w:r>
        <w:rPr>
          <w:sz w:val="30"/>
          <w:szCs w:val="30"/>
        </w:rPr>
        <w:t>数据库的试用，试用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  <w:r>
        <w:rPr>
          <w:sz w:val="30"/>
          <w:szCs w:val="30"/>
        </w:rPr>
        <w:t>-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资源简介：</w:t>
      </w:r>
    </w:p>
    <w:p>
      <w:pPr>
        <w:pStyle w:val="Normal"/>
        <w:ind w:firstLine="600"/>
        <w:rPr/>
      </w:pPr>
      <w:r>
        <w:rPr>
          <w:sz w:val="30"/>
          <w:szCs w:val="30"/>
        </w:rPr>
        <w:t>Frontiers in China-Selected Publications from Chinese Universities</w:t>
      </w:r>
      <w:r>
        <w:rPr>
          <w:sz w:val="30"/>
          <w:szCs w:val="30"/>
        </w:rPr>
        <w:t>是由中华人民共和国教育部发起、高等教育出版社编辑出版、施普林格出版公司海外发行的全英文系列刊物，涵盖自然科学和人文社会科学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个重要学科，以网络版和印刷版形式出版。</w:t>
      </w:r>
      <w:r>
        <w:rPr>
          <w:sz w:val="30"/>
          <w:szCs w:val="30"/>
        </w:rPr>
        <w:t>Frontiers in China-Selected Publications from Chinese Universities</w:t>
      </w:r>
      <w:r>
        <w:rPr>
          <w:sz w:val="30"/>
          <w:szCs w:val="30"/>
        </w:rPr>
        <w:t>系列刊物为季刊，其中数学、物理学、化学、机械工程、电气与电子工程、生物学、林学、历史学、法学、哲学、教育学、经济学于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正式出版；计算机科学、化学工程、材料科学、地球科学、能源与动力工程、建筑与土木工程、环境科学与工程、医学、农学、工商管理研究、文学研究等学科分册于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正式出版；光电子学分册于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面世。该系列刊物拥有众多高校、研究院所、学（协）会的合作支持单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资源网址：</w:t>
      </w:r>
      <w:r>
        <w:rPr>
          <w:sz w:val="36"/>
          <w:szCs w:val="36"/>
        </w:rPr>
        <w:t xml:space="preserve">http://journal.hep.com.cn/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27:00Z</dcterms:created>
  <dc:creator>微软用户</dc:creator>
  <dc:description/>
  <cp:keywords/>
  <dc:language>en-US</dc:language>
  <cp:lastModifiedBy>微软用户</cp:lastModifiedBy>
  <dcterms:modified xsi:type="dcterms:W3CDTF">2007-09-03T08:27:00Z</dcterms:modified>
  <cp:revision>2</cp:revision>
  <dc:subject/>
  <dc:title>                      Frontiers in China数据库</dc:title>
</cp:coreProperties>
</file>