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固定资产入库报销填写流程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职工进入网上报销系统后，选择报销单录入</w:t>
      </w:r>
      <w:r>
        <w:rPr>
          <w:rFonts w:ascii="宋体;SimSun" w:hAnsi="宋体;SimSun" w:cs="宋体;SimSun"/>
          <w:sz w:val="28"/>
        </w:rPr>
        <w:t>→点击左侧固定资产→新建→填写报销基本信息→点击添加单据行→填写设备明细信息（必填项）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资产名称；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序列号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设备制造号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；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资产分类（见资产分类目录）；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资产取得方式；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资产用途；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采购来源；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型号规格；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生产国家；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生产商（生产厂家）；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启用日期（填写每月最后一天的日期）；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使用部门；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、所在部门名称；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、所属子课题；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、行政区域（北京市）；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、具体位置（存放地点）；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、是否在用；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、是否纳入实地盘存；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、责任人；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、计量信息（一般为自检、非计量）；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、计量编号（计量设备必填项）；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、数量；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单价；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、报销事由；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选择子课题→点击右侧添加→填写支出金额并在左侧方块中画√→点击左上角保存按钮→返回报销单界面，再点击左上角保存按钮→点击打印查看→点击左上角打印按钮（打印固定资产专用报销单）→点击单据明细→点击左上角打印按钮→打印三联入库领用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注：入库领用单中资产负责人由资产使用人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咨询电话：</w:t>
      </w:r>
      <w:r>
        <w:rPr>
          <w:rFonts w:cs="宋体;SimSun" w:ascii="宋体;SimSun" w:hAnsi="宋体;SimSun"/>
          <w:sz w:val="28"/>
        </w:rPr>
        <w:t xml:space="preserve">58884047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财处：程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21:00Z</dcterms:created>
  <dc:creator>founder</dc:creator>
  <dc:description/>
  <dc:language>en-US</dc:language>
  <cp:lastModifiedBy>worker</cp:lastModifiedBy>
  <cp:lastPrinted>2006-06-08T13:58:00Z</cp:lastPrinted>
  <dcterms:modified xsi:type="dcterms:W3CDTF">2006-06-20T03:29:00Z</dcterms:modified>
  <cp:revision>12</cp:revision>
  <dc:subject/>
  <dc:title/>
</cp:coreProperties>
</file>