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7"/>
        <w:gridCol w:w="5200"/>
        <w:gridCol w:w="1260"/>
        <w:gridCol w:w="247"/>
        <w:gridCol w:w="491"/>
        <w:gridCol w:w="497"/>
      </w:tblGrid>
      <w:tr>
        <w:trPr>
          <w:trHeight w:val="600" w:hRule="atLeast"/>
        </w:trPr>
        <w:tc>
          <w:tcPr>
            <w:tcW w:w="899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中国科学院电子学研究所</w:t>
            </w:r>
          </w:p>
        </w:tc>
      </w:tr>
      <w:tr>
        <w:trPr>
          <w:trHeight w:val="889" w:hRule="atLeast"/>
        </w:trPr>
        <w:tc>
          <w:tcPr>
            <w:tcW w:w="899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职工培训计划调查表</w:t>
            </w:r>
          </w:p>
        </w:tc>
      </w:tr>
      <w:tr>
        <w:trPr>
          <w:trHeight w:val="3038" w:hRule="atLeast"/>
        </w:trPr>
        <w:tc>
          <w:tcPr>
            <w:tcW w:w="8999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为满足我所科研、管理人员工作的需要，我们制作本调查表，期望通过提供更有效的培训项目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能对职工的岗位工作和职业生涯有所帮助，请您填完此表后于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前反馈给人事教育处</w:t>
            </w:r>
            <w:r>
              <w:rPr>
                <w:kern w:val="0"/>
                <w:sz w:val="24"/>
              </w:rPr>
              <w:t>36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房间。或者发邮件到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cclu@mail.ie.ac.cn</w:t>
              <w:br/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感谢您的参与和支持！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二○○五年二月二十五日</w:t>
            </w:r>
          </w:p>
        </w:tc>
      </w:tr>
      <w:tr>
        <w:trPr>
          <w:trHeight w:val="780" w:hRule="atLeast"/>
        </w:trPr>
        <w:tc>
          <w:tcPr>
            <w:tcW w:w="85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一．请选择适合本单位的培训项目并在相应的项目后画“√”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培训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培训需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eastAsia="楷体_GB2312"/>
                <w:b/>
                <w:bCs/>
                <w:kern w:val="0"/>
                <w:sz w:val="24"/>
              </w:rPr>
              <w:t>(“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√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”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它说明</w:t>
            </w:r>
          </w:p>
        </w:tc>
      </w:tr>
      <w:tr>
        <w:trPr>
          <w:trHeight w:val="612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成孔径雷达原理及应用专题讲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微波器件技术专题讲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激光技术专题讲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传感技术专题讲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百人计划”及研究员系列讲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数字信号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变媒质电磁场理论与分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动态卫星定位信号自适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设计技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噪声超宽带雷达成像理论和技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程电磁兼容实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防静电放电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ESD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损伤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焊接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标准化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检验员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审员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量人员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计技术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靠性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靠性技术讲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质量管理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航天器产品的研制程序和技术流程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技术状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软件测试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软件质量与质量保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元器件选择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军工项目的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沟通和影响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绩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办公操作系统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(Excel, Acces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文写作与处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律知识培训（合同法、税法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管理与工作组织技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入所职工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俄语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医疗保险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确认识电磁波对人体的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01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二．如果您有其它培训要求或建议，请填入下表（可附页）。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方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目的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01:00Z</dcterms:created>
  <dc:creator>chiman</dc:creator>
  <dc:description/>
  <cp:keywords/>
  <dc:language>en-US</dc:language>
  <cp:lastModifiedBy>chiman</cp:lastModifiedBy>
  <dcterms:modified xsi:type="dcterms:W3CDTF">2005-02-28T01:03:00Z</dcterms:modified>
  <cp:revision>1</cp:revision>
  <dc:subject/>
  <dc:title>中国科学院电子学研究所</dc:title>
</cp:coreProperties>
</file>