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涉密网信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黑体;SimHei" w:hAnsi="黑体;SimHei" w:eastAsia="黑体;SimHei"/>
          <w:sz w:val="32"/>
          <w:szCs w:val="32"/>
        </w:rPr>
        <w:t xml:space="preserve">导入   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黑体;SimHei" w:hAnsi="黑体;SimHei" w:eastAsia="黑体;SimHei"/>
          <w:sz w:val="32"/>
          <w:szCs w:val="32"/>
        </w:rPr>
        <w:t>导出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8"/>
        <w:gridCol w:w="1002"/>
        <w:gridCol w:w="900"/>
        <w:gridCol w:w="426"/>
        <w:gridCol w:w="2634"/>
        <w:gridCol w:w="900"/>
        <w:gridCol w:w="90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□非涉密信息   □涉密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出：□非涉密信息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涉密信息（包括使用涉密介质输入非涉密信息）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 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 件  标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审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办审批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适用于院涉密网进行电子信息输入输出的审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输入或输出一次应填写一张审批表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途：填写发送邮件（填写邮箱名，通过涉密网发送注明“涉密网”）、提交外单位、存档、出差等信息，类型为信息输入的不用填写该项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件标题：简要描述文件标题及其来源，如互联网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提供、试验生成、出差带回等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载体类别及编号：填写光盘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、移动硬盘等介质类别及编号，如无载体操作的可不填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密级：填写输入输出信息的密级，如机密、秘密、内部（不上互联网的非密敏感信息）、非密等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禁止直接输入网页、脚本和可执行文件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本表一式两份，一份交各节点导入导出管理员，一份交申请人所在单位保密部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5:00Z</dcterms:created>
  <dc:creator>刘加宁</dc:creator>
  <dc:description/>
  <cp:keywords/>
  <dc:language>en-US</dc:language>
  <cp:lastModifiedBy>刘加宁</cp:lastModifiedBy>
  <dcterms:modified xsi:type="dcterms:W3CDTF">2011-10-20T06:59:00Z</dcterms:modified>
  <cp:revision>3</cp:revision>
  <dc:subject/>
  <dc:title>院涉密网信息□导入   □导出审批表</dc:title>
</cp:coreProperties>
</file>