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电子所党组织关系转出证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党委办公室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岁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族，系中共（正式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预备）党员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由我总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直属支部调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此处需填写接收党组织的准确抬头），请将其党组织关系转出。该同志党费已交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。（有效期     天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直属党支部书记签字：</w:t>
      </w:r>
    </w:p>
    <w:p>
      <w:pPr>
        <w:pStyle w:val="Normal"/>
        <w:spacing w:lineRule="auto" w:line="360"/>
        <w:ind w:firstLine="2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党员联系电话（手机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03:00Z</dcterms:created>
  <dc:creator>微软用户</dc:creator>
  <dc:description/>
  <cp:keywords/>
  <dc:language>en-US</dc:language>
  <cp:lastModifiedBy>caicx</cp:lastModifiedBy>
  <dcterms:modified xsi:type="dcterms:W3CDTF">2012-08-30T10:49:00Z</dcterms:modified>
  <cp:revision>3</cp:revision>
  <dc:subject/>
  <dc:title>转入党员的《党组织关系介绍信》（第二联）的规范格式如下：</dc:title>
</cp:coreProperties>
</file>