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资产职责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固定资产超级用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固定资产管理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固定资产会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固定资产系统维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固定资产维护及使用管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固定资产查询</w:t>
            </w:r>
          </w:p>
        </w:tc>
      </w:tr>
      <w:tr>
        <w:trPr>
          <w:trHeight w:val="20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科研项目职责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课题管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课题进展情况管理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查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产出物查询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产出物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管理超级用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经费信息查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项目设置维护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查询所科研项目职能部门经费信息查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所科研综合查询</w:t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人事管理职责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力资源超级用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组织机构管理系统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岗位管理系统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出国管理系统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培训管理系统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离退休管理系统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博士后工资单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临时聘用工资单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除研究生博士后离退休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待岗人员费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离休人员费用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内退职工工资单）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退休人员费用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项目聘用工资单）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研究生博士后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研究生工资单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人事调配管理系统岗（在职职工工资单）</w:t>
            </w:r>
          </w:p>
        </w:tc>
      </w:tr>
      <w:tr>
        <w:trPr>
          <w:trHeight w:val="34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薪酬管理职责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士后工资单</w:t>
            </w:r>
            <w:r>
              <w:rPr>
                <w:szCs w:val="21"/>
              </w:rPr>
              <w:t>)     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待岗人员费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离休人员工资单</w:t>
            </w:r>
            <w:r>
              <w:rPr>
                <w:szCs w:val="21"/>
              </w:rPr>
              <w:t>)   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时聘用工资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退职工工资单</w:t>
            </w:r>
            <w:r>
              <w:rPr>
                <w:szCs w:val="21"/>
              </w:rPr>
              <w:t>)   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退休人员工资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目聘用工资单</w:t>
            </w:r>
            <w:r>
              <w:rPr>
                <w:szCs w:val="21"/>
              </w:rPr>
              <w:t>)   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生工资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成本核算系统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职职工工资单</w:t>
            </w:r>
            <w:r>
              <w:rPr>
                <w:szCs w:val="21"/>
              </w:rPr>
              <w:t xml:space="preserve">) 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发放系统岗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工资发放系统岗（除绩效返聘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核对系统岗（除研究生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工资核对系统岗（研究生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维护（除绩效返聘研究生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工资维护岗（绩效和返聘费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工资维护岗（研究生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26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财务管理职责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现金超级用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现金会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应付查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应付查询（基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应付超级用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应付超级用户（基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应付会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应付会计（基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应付维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应付维护（基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预算会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预算会计（基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总帐查询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总帐超级用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总帐会计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总帐会计（基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内部往来会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总帐维护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73111</w:t>
            </w:r>
            <w:r>
              <w:rPr>
                <w:szCs w:val="21"/>
              </w:rPr>
              <w:t>总账查询（基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总账超级用户（基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3111</w:t>
            </w:r>
            <w:r>
              <w:rPr>
                <w:szCs w:val="21"/>
              </w:rPr>
              <w:t>总账维护（基建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各部门职责如下表</w:t>
      </w:r>
      <w:r>
        <w:rPr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7:00Z</dcterms:created>
  <dc:creator>chiman</dc:creator>
  <dc:description/>
  <dc:language>en-US</dc:language>
  <cp:lastModifiedBy> chiman</cp:lastModifiedBy>
  <dcterms:modified xsi:type="dcterms:W3CDTF">2007-09-25T02:19:00Z</dcterms:modified>
  <cp:revision>27</cp:revision>
  <dc:subject/>
  <dc:title>所内职责如下：</dc:title>
</cp:coreProperties>
</file>